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 w:val="24"/>
        </w:rPr>
        <w:t xml:space="preserve">РОССИЙСКАЯ ФЕДЕРАЦИЯ                                                                       </w:t>
      </w:r>
      <w:r>
        <w:rPr>
          <w:szCs w:val="28"/>
        </w:rPr>
        <w:t>Председателю</w:t>
      </w:r>
    </w:p>
    <w:p>
      <w:pPr>
        <w:pStyle w:val="Normal"/>
        <w:rPr>
          <w:szCs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Администрация                                                           </w:t>
      </w:r>
      <w:r>
        <w:rPr>
          <w:szCs w:val="28"/>
        </w:rPr>
        <w:t>законодательного собрания</w:t>
      </w:r>
    </w:p>
    <w:p>
      <w:pPr>
        <w:pStyle w:val="Normal"/>
        <w:rPr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                                                   </w:t>
      </w:r>
      <w:r>
        <w:rPr>
          <w:szCs w:val="28"/>
        </w:rPr>
        <w:t>Ленинградской области</w:t>
      </w:r>
    </w:p>
    <w:p>
      <w:pPr>
        <w:pStyle w:val="Normal"/>
        <w:rPr>
          <w:szCs w:val="28"/>
        </w:rPr>
      </w:pPr>
      <w:r>
        <w:rPr>
          <w:b/>
          <w:sz w:val="24"/>
        </w:rPr>
        <w:t xml:space="preserve">Хваловское сельское поселение                                                                     </w:t>
      </w:r>
      <w:r>
        <w:rPr>
          <w:szCs w:val="28"/>
        </w:rPr>
        <w:t>С.М.Бебени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Волхов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87435 д.Хвалово д.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телефон(факс) 8(81363) 39-6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№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№_______ от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31 Устава Ленинградской области, Совет депутатов муниципального образования Хваловское сельское поселение Волховского муниципального район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ложени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Решение Совета депутатов муниципального образования Хваловское  сельское поселение Волховского муниципального района Ленинградской области от 23 мая 2014 года № 29 «О законодательной инициативе Совета депутатов муниципального образования Хваловское  сельское поселение Волховского муниципального района Ленинградской области в Законодательное собрание Ленинградской области «О внесении изменений в областной закон от 13 октября 2006 года «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1 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роект областного закона «О внесении изменений в областной закон от 13 октября 2006 года «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1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Пояснительная записка к проекту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2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Cs w:val="28"/>
        </w:rPr>
        <w:t>Перечень действующих 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на 1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8"/>
        </w:rPr>
      </w:pPr>
      <w:r>
        <w:rPr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С.М.Буг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</w:t>
      </w:r>
      <w:r>
        <w:rPr>
          <w:sz w:val="20"/>
          <w:szCs w:val="20"/>
        </w:rPr>
        <w:t xml:space="preserve">( </w:t>
      </w:r>
      <w:r>
        <w:rPr/>
        <w:t>первое чтени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ой зак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О внесении изменений и допол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атья 1.</w:t>
      </w:r>
    </w:p>
    <w:p>
      <w:pPr>
        <w:pStyle w:val="Normal"/>
        <w:jc w:val="both"/>
        <w:rPr/>
      </w:pPr>
      <w:r>
        <w:rPr>
          <w:szCs w:val="28"/>
        </w:rPr>
        <w:t>Внести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ложение к областному закону от 13 октября 2006 года №116-оз дополнить словами «Хвалов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енинградской области                                                А.Ю.Дрозденко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равовая основа законопрое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ей 72 Конституции Российской Федерации административное законодательство находится в совместном ведении Российской Федерации и субъектов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ей 19 Федерального закона от 06 октября 2003 года №131-ФЗ «Об общих принципах организации местного самоуправления в Российской Федерации» органы местного самоуправления могут наделяться отдельными государственными полномочиями в сфере административных право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атьей 1.1. Кодекса Российской Федерации об административных правонарушениях (далее КоАП РФ) законодательство об административных правонарушениях состоит из ( КоАП РФ) и принимаемых в соответствии с ним законов субъектов Российской Федерации об административных правонарушениях. В настоящее время у органов  местного самоуправления муниципального образования Хваловское сельское поселение Волховского муниципального района Ленинградской области отсутствуют полномочия по формированию и обеспечению деятельности административных комиссий поселения (далее административные комиссии); по осуществлению административными комиссиями производства по делам об административных правонарушениях; по рассмотрению административными комиссиями дел об административных правонаруш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этим, Совет депутатов муниципального образования Хваловское  сельское поселение выступает с законодательной инициативой о наделении отдельными государственными полномочиями в сфере административных правоотношен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уктурное построение законопроекта.</w:t>
      </w:r>
    </w:p>
    <w:p>
      <w:pPr>
        <w:pStyle w:val="Normal"/>
        <w:jc w:val="both"/>
        <w:rPr/>
      </w:pPr>
      <w:r>
        <w:rPr>
          <w:szCs w:val="28"/>
        </w:rPr>
        <w:t>Проект областного закона 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состоит из двух частей.</w:t>
      </w:r>
    </w:p>
    <w:p>
      <w:pPr>
        <w:pStyle w:val="Normal"/>
        <w:jc w:val="both"/>
        <w:rPr/>
      </w:pPr>
      <w:r>
        <w:rPr>
          <w:szCs w:val="28"/>
        </w:rPr>
        <w:t>Первая часть, ст.1 непосредственно само дополнение в приложение к областному закону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дополнив после слов «Федоровское сельское  поселение «Хвалов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орая часть, ст.2 настоящий областной закон вступает в силу со дня его официального опубликования и вводится в действие областным законом «О внесении изменения в областной закон «Об областном бюджете Ленинградской области на 2014 год и на плановый период 2015 и 2016 годов», в котором предусматривается предоставление субвенции на осуществление переданных полномоч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С.М.Буг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Действующих на территории Ленинградской области нормативных правовых актов, отмены, изменения или дополнения которых потребуют принятия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Принятие рассматриваемого законопроекта предполагает необходимость</w:t>
      </w:r>
    </w:p>
    <w:p>
      <w:pPr>
        <w:pStyle w:val="Normal"/>
        <w:jc w:val="both"/>
        <w:rPr/>
      </w:pPr>
      <w:r>
        <w:rPr>
          <w:szCs w:val="28"/>
        </w:rPr>
        <w:t>внесения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наделении муниципального образования Хваловское сельское поселение Волховского муниципального района Ленинградской области отдельными государственными полномочиями в сфере административных правоотно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Финансово- экономическое обоснование проекта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ализация настоящего законопроекта потребует внесений изменений в областной закон об областном бюдже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Хваловское  сель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                                                         С.М.Буг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ого регулир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Кодекс Российской Федерации  об административных правонарушения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Федеральный закон от 06 октября 2003 года №131-ФЗ «Об 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Хвал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Волх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С.М.Буг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6:00Z</dcterms:created>
  <dc:creator>User</dc:creator>
  <dc:description/>
  <cp:keywords/>
  <dc:language>en-US</dc:language>
  <cp:lastModifiedBy>user</cp:lastModifiedBy>
  <cp:lastPrinted>2014-04-20T15:59:00Z</cp:lastPrinted>
  <dcterms:modified xsi:type="dcterms:W3CDTF">2014-04-22T13:43:00Z</dcterms:modified>
  <cp:revision>6</cp:revision>
  <dc:subject/>
  <dc:title>РОССИЙСКАЯ ФЕДЕРАЦИЯ                                                                       Председателю</dc:title>
</cp:coreProperties>
</file>