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3    мая   2014 года № </w:t>
      </w:r>
      <w:r>
        <w:rPr>
          <w:b/>
          <w:sz w:val="28"/>
          <w:szCs w:val="28"/>
        </w:rPr>
        <w:t xml:space="preserve">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законодательной инициативе совета депутатов муниципального образования Хваловское  сельское поселение Волховского муниципального района Ленинградской области в Законодательное собрание Ленинградской области «О внесении изменений в 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пунктом 1 статьи 31 Устава Ленинградской области,  совет депутатов муниципального образования  Хваловское сельское поселение Волхов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Внести в порядке законодательной инициативы в Законодательное собрание Ленинградской области проект областного закона ««О внесении изменений в 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Назначить представителем от совета депутатов муниципального образования Хваловское сельское поселение Волховского муниципального района Ленинградской области при рассмотрении законодательной инициативы по проекту областного закона Бугай Степана Михайлович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Хваловское  сельское поселение                                                С.М.Бугай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0:00Z</dcterms:created>
  <dc:creator>User</dc:creator>
  <dc:description/>
  <cp:keywords/>
  <dc:language>en-US</dc:language>
  <cp:lastModifiedBy>user</cp:lastModifiedBy>
  <dcterms:modified xsi:type="dcterms:W3CDTF">2014-04-22T13:42:00Z</dcterms:modified>
  <cp:revision>3</cp:revision>
  <dc:subject/>
  <dc:title> </dc:title>
</cp:coreProperties>
</file>