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ерное согласование </w:t>
      </w:r>
    </w:p>
    <w:p>
      <w:pPr>
        <w:pStyle w:val="21"/>
        <w:shd w:fill="auto" w:val="clear"/>
        <w:ind w:hanging="0"/>
        <w:rPr>
          <w:rStyle w:val="125pt"/>
          <w:sz w:val="28"/>
          <w:szCs w:val="28"/>
        </w:rPr>
      </w:pPr>
      <w:r>
        <w:rPr>
          <w:rStyle w:val="125pt"/>
          <w:sz w:val="28"/>
          <w:szCs w:val="28"/>
        </w:rPr>
        <w:t>Вице-губернатор</w:t>
      </w:r>
    </w:p>
    <w:p>
      <w:pPr>
        <w:pStyle w:val="21"/>
        <w:shd w:fill="auto" w:val="clear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17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17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_________Н.П. Емельянов </w:t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17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17"/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ЛЕНИНГРАДСКОЙ ОБЛАСТИ</w:t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21"/>
        <w:shd w:fill="auto" w:val="clear"/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418" w:leader="underscore"/>
        </w:tabs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    » 2014 года №__</w:t>
      </w:r>
    </w:p>
    <w:p>
      <w:pPr>
        <w:pStyle w:val="21"/>
        <w:shd w:fill="auto" w:val="clear"/>
        <w:tabs>
          <w:tab w:val="clear" w:pos="708"/>
          <w:tab w:val="left" w:pos="4418" w:leader="underscore"/>
        </w:tabs>
        <w:spacing w:lineRule="exact" w:line="27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О проекте областного закона «О внесении изменений в областной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«О наделении органов местного самоуправления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Ленинградской области 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отдельными государственными полномочиями Ленинградской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по предоставлению питания на бесплатной основе 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(с частичной компенсацией его стоимости) обучающимся в общеобразовательных учреждениях, расположенных 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»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и эффективности деятельности по организации питания обучающихся в общеобразовательных организациях, расположенных на территории Ленинградской области и в связи с вступлением в силу областного закона от 24 марта 2014 года № 15-оз «О внесении изменений в областной закон от 30 июня 2006 года № 46-оз «Об организации питания обучающихся в отдельных образовательных организациях учреждениях, расположенных на территории Ленинградской области»</w:t>
      </w:r>
    </w:p>
    <w:p>
      <w:pPr>
        <w:pStyle w:val="21"/>
        <w:shd w:fill="auto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областного закона 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 согласно приложению.</w:t>
      </w:r>
    </w:p>
    <w:p>
      <w:pPr>
        <w:pStyle w:val="21"/>
        <w:shd w:fill="auto" w:val="clear"/>
        <w:tabs>
          <w:tab w:val="clear" w:pos="708"/>
          <w:tab w:val="left" w:pos="111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3" w:leader="none"/>
        </w:tabs>
        <w:spacing w:lineRule="exact" w:line="324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организациях, расположенных на территорий Ленинградской области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13" w:leader="none"/>
        </w:tabs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ГубернаторА. Дрозденко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носится Губернатором </w:t>
      </w:r>
    </w:p>
    <w:p>
      <w:pPr>
        <w:pStyle w:val="21"/>
        <w:shd w:fill="auto" w:val="clear"/>
        <w:spacing w:lineRule="exact" w:line="324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21"/>
        <w:shd w:fill="auto" w:val="clear"/>
        <w:spacing w:lineRule="exact" w:line="32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21"/>
        <w:shd w:fill="auto" w:val="clear"/>
        <w:spacing w:lineRule="exact" w:line="3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22"/>
        <w:shd w:fill="auto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22"/>
        <w:shd w:fill="auto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областной закон «О наделении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е (с частичной компенсацией его стоимости) обучающимся в общеобразовательных учреждениях, расположенных 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  <w:t>на территорииЛенинградской области»</w:t>
      </w:r>
    </w:p>
    <w:p>
      <w:pPr>
        <w:pStyle w:val="22"/>
        <w:shd w:fill="auto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2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8 октября 2011 года № 83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 следующие изменения: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ластного закона изложить в следующей редакции: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государственных образовательных организациях Ленинградской области и муниципальных образовательных организациях, реализующих основные общеобразовательные программы, а также в частных общеобразовательных организациях, имеющих государственную аккредитацию по основным общеобразовательным программам и расположенных на территории Ленинградской области»;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2 изложить в следующей редакции: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ы местного самоуправления наделяются на неограниченный срок следующим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государственных образовательных организациях Ленинградской области и муниципальных образовательных организациях, реализующих основные общеобразовательные </w:t>
      </w:r>
      <w:r>
        <w:rPr>
          <w:rStyle w:val="14pt"/>
        </w:rPr>
        <w:t xml:space="preserve">программы, </w:t>
      </w:r>
      <w:r>
        <w:rPr>
          <w:sz w:val="28"/>
          <w:szCs w:val="28"/>
        </w:rPr>
        <w:t>а также</w:t>
      </w:r>
      <w:r>
        <w:rPr>
          <w:rStyle w:val="14pt"/>
        </w:rPr>
        <w:t xml:space="preserve"> </w:t>
      </w:r>
      <w:r>
        <w:rPr>
          <w:sz w:val="28"/>
          <w:szCs w:val="28"/>
        </w:rPr>
        <w:t xml:space="preserve">в </w:t>
      </w:r>
      <w:r>
        <w:rPr>
          <w:rStyle w:val="14pt"/>
        </w:rPr>
        <w:t xml:space="preserve">частных </w:t>
      </w:r>
      <w:r>
        <w:rPr>
          <w:sz w:val="28"/>
          <w:szCs w:val="28"/>
        </w:rPr>
        <w:t>общеобразовательных организациях, имеющих государственную аккредитацию по основным общеобразовательным программам (далее - образовательные организации) и расположенных на территории Ленинградской области (далее - отдельные государственные полномочия), осуществляемыми ежедневно в течение учебного года в дни и часы работы образовательной организаци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на бесплатной основе питания лицам, обучающимся в образовательных организациях, входящим в одну из следующих категорий: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состоящим на учете в противотуберкулезном диспансере;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;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категории детей, находящихся в трудной жизненной ситуации;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ыновленным обучающим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питания с частичной компенсацией его стоимости (50 процентов) лицам, обучающимся в образовательных организациях, входящим в одну из следующих категорий:</w:t>
      </w:r>
    </w:p>
    <w:p>
      <w:pPr>
        <w:pStyle w:val="21"/>
        <w:shd w:fill="auto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многодетных семей (имеющих трое и более детей, в том числе усыновленных), не входящих ни в одну из категорий, указанных в пункте 1 настоящей статьи;</w:t>
      </w:r>
    </w:p>
    <w:p>
      <w:pPr>
        <w:pStyle w:val="21"/>
        <w:shd w:fill="auto" w:val="clear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из приемных сем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14" w:leader="none"/>
        </w:tabs>
        <w:spacing w:lineRule="exact" w:line="31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на бесплатной основе обучающимся 1-4 классов образовательных организаций 0,2 литра молока или иного молочного продукта в течение учебного года в определенные образовательной организацией часы с учетом режима учебных занятий.»;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exact" w:line="3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ь 1 статьи 4 изложить в следующей редакции: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авительство Ленинградской области определяет отраслевой орган исполнительной власти Ленинградской области, уполномоченный в сфере организации питания обучающимся в образовательных организациях (далее – уполномоченный орган).»;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5: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следующей редакции: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Финансовые средства, необходимые органам местного самоуправления для осуществления отдельных государственных полномочий, ежегодно предусматриваются в форме субвенций из областного бюджета в соответствии с областным законом об областном бюджете Ленинградской области на соответствующий финансовый год.»;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щий объем субвенций, предоставляемых  местным бюджетам из областного бюджета на осуществление отдельных государственных полномочий, определяется в соответствии с методикой согласно приложению  к настоящему областному закону.»;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асть 3 признать утратившей силу;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5) в пункте 2  приложения  к   областному закону: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абзаце восьмом слова «общеобразовательных учреждений» заменить словами «образовательных организаций»;</w:t>
      </w:r>
    </w:p>
    <w:p>
      <w:pPr>
        <w:pStyle w:val="21"/>
        <w:tabs>
          <w:tab w:val="clear" w:pos="708"/>
          <w:tab w:val="left" w:pos="14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б) в абзаце десятом слова «общеобразовательных учреждениях» заменить  словами «образовательных организациях»;</w:t>
      </w:r>
    </w:p>
    <w:p>
      <w:pPr>
        <w:pStyle w:val="21"/>
        <w:shd w:fill="auto" w:val="clear"/>
        <w:tabs>
          <w:tab w:val="clear" w:pos="708"/>
          <w:tab w:val="left" w:pos="1414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двадцать втором  слова «образовательных учреждениях» заменить  словами «образовательных организациях».</w:t>
      </w:r>
    </w:p>
    <w:p>
      <w:pPr>
        <w:pStyle w:val="12"/>
        <w:keepNext w:val="true"/>
        <w:keepLines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270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татья 2</w:t>
      </w:r>
      <w:bookmarkEnd w:id="2"/>
    </w:p>
    <w:p>
      <w:pPr>
        <w:pStyle w:val="12"/>
        <w:keepNext w:val="true"/>
        <w:keepLines/>
        <w:shd w:fill="auto" w:val="clear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 областной закон вступает в силу по истечении 10 дней со дня его официального опубликования и распространяется на правоотношения, возникшие с 1 января 2014 года.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Губернатор                                                                                           А. Дрозденко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7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2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полномочиями Ленинградской области </w:t>
      </w:r>
    </w:p>
    <w:p>
      <w:pPr>
        <w:pStyle w:val="22"/>
        <w:shd w:fill="auto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питания на бесплатной основе (с частичной </w:t>
      </w:r>
    </w:p>
    <w:p>
      <w:pPr>
        <w:pStyle w:val="22"/>
        <w:shd w:fill="auto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компенсацией его стоимости) обучающимся в </w:t>
      </w:r>
    </w:p>
    <w:p>
      <w:pPr>
        <w:pStyle w:val="22"/>
        <w:shd w:fill="auto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, расположенных </w:t>
      </w:r>
    </w:p>
    <w:p>
      <w:pPr>
        <w:pStyle w:val="22"/>
        <w:shd w:fill="auto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»</w:t>
      </w:r>
    </w:p>
    <w:p>
      <w:pPr>
        <w:pStyle w:val="22"/>
        <w:shd w:fill="auto" w:val="clear"/>
        <w:spacing w:lineRule="exact" w:line="3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 вызвано необходимостью приведения данного закона в соответствие Федеральным законом от 29 декабря 2012 года № 273-ФЗ «Об образовании в Российской Федерации» и с областным законом от 24 марта 2014 года № 15-оз «О внесении изменений в областной закон от 30 июня 2006 года № 46- оз «Об организации питания обучающихся в отдельных образовательных организациях учреждениях, расположенных на территории Ленинградской области».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казанными законами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ы новые понятия и термины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875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а льготная категория граждан, получающих бесплатное питание.</w:t>
      </w:r>
    </w:p>
    <w:p>
      <w:pPr>
        <w:pStyle w:val="21"/>
        <w:shd w:fill="auto" w:val="clear"/>
        <w:spacing w:lineRule="exact" w:line="313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областного закона необходимо в целях повышения качества и эффективности организации питания обучающихся в муниципальных общеобразовательных организациях и в частных общеобразовательных организациях, имеющих государственную аккредитацию по основным общеобразовательным программам, расположенных на территории Ленинградской области.</w:t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21"/>
        <w:spacing w:lineRule="exact" w:line="313"/>
        <w:ind w:hanging="142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С.В.Тарасов</w:t>
      </w:r>
    </w:p>
    <w:p>
      <w:pPr>
        <w:pStyle w:val="21"/>
        <w:spacing w:lineRule="exact" w:line="313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22"/>
        <w:shd w:fill="auto" w:val="clear"/>
        <w:spacing w:lineRule="exac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  <w:t>законов и иных действующих на территории Ленинградской области нормативно-правовых актов, отмену, изменение или дополнение которых потребует приняти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.</w:t>
      </w:r>
    </w:p>
    <w:p>
      <w:pPr>
        <w:pStyle w:val="22"/>
        <w:shd w:fill="auto" w:val="clear"/>
        <w:spacing w:lineRule="exac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 потребует внесения изменений в постановление Правительства Ленинградской области от 15 апреля 2010 года № 89 «Об утверждении порядка расходования и учета средств, предоставляемых в виде субвенций из областного бюджета Ленинградской области бюджетам муниципальных образований».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3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21"/>
        <w:spacing w:lineRule="exact" w:line="313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21"/>
        <w:spacing w:lineRule="exact" w:line="313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С.В.   Тарасов</w:t>
      </w:r>
    </w:p>
    <w:p>
      <w:pPr>
        <w:pStyle w:val="21"/>
        <w:shd w:fill="auto" w:val="clear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22"/>
        <w:shd w:fill="auto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22"/>
        <w:shd w:fill="auto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8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сфере правового регулирования предоставления питания на бесплатной основе обучающимся в образовательных организациях</w:t>
      </w:r>
    </w:p>
    <w:p>
      <w:pPr>
        <w:pStyle w:val="22"/>
        <w:shd w:fill="auto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ода № 273-Ф3 «Об образовании в Российской Федерации»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1999 года №&gt;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30 июня 2006 года № 46- оз «Об организации питания обучающихся в отдельных образовательных организациях, расположенных на территории Ленинградской области» (в редакции от 24 марта 2014года № 15-оз)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spacing w:lineRule="exact" w:line="31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24 декабря 2013 года № 102-оз «Об областном бюджете Ленинградской области на 2014 год и на плановый период 2015 и 2016 годов»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5 апреля 2010</w:t>
      </w:r>
    </w:p>
    <w:p>
      <w:pPr>
        <w:pStyle w:val="21"/>
        <w:shd w:fill="auto" w:val="clear"/>
        <w:tabs>
          <w:tab w:val="clear" w:pos="708"/>
          <w:tab w:val="left" w:pos="1399" w:leader="none"/>
        </w:tabs>
        <w:spacing w:lineRule="exact" w:line="3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да №</w:t>
        <w:tab/>
        <w:t>89 «Об утверждении порядка расходования и учета средств,</w:t>
      </w:r>
    </w:p>
    <w:p>
      <w:pPr>
        <w:pStyle w:val="21"/>
        <w:shd w:fill="auto" w:val="clear"/>
        <w:spacing w:lineRule="exact" w:line="317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в виде субвенций из областного бюджета Ленинградской области бюджетам муниципальных образований»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99" w:leader="none"/>
        </w:tabs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4 октября 2006 г. № 295 «Об утверждении порядка организации бесплатного питания обучающихся в общеобразовательных учреждениях и обучающихся по образовательным программам начального профессионального образования в образовательных учреждениях, реализующих данные программы, расположенных на территории Ленинградской области».</w:t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С.В.   Тарасов</w:t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ФИНАНСОВО - ЭКОНОМИЧЕСКОЕ ОБОСНОВАНИЕ</w:t>
      </w:r>
    </w:p>
    <w:p>
      <w:pPr>
        <w:pStyle w:val="2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</w:t>
      </w:r>
    </w:p>
    <w:p>
      <w:pPr>
        <w:pStyle w:val="2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</w:t>
      </w:r>
    </w:p>
    <w:p>
      <w:pPr>
        <w:pStyle w:val="22"/>
        <w:shd w:fill="auto" w:val="clear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» выделение дополнительных финансовых средств не потребуется, так как данный закон определяет только механизм финансирования.</w:t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21"/>
        <w:spacing w:lineRule="exact" w:line="313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С.В.   Тарас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</w:t>
      </w:r>
    </w:p>
    <w:p>
      <w:pPr>
        <w:pStyle w:val="3"/>
        <w:shd w:fill="auto" w:val="clear"/>
        <w:spacing w:lineRule="exact" w:line="250"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277" w:before="0" w:after="240"/>
        <w:ind w:left="80" w:hanging="0"/>
        <w:jc w:val="center"/>
        <w:rPr/>
      </w:pPr>
      <w:r>
        <w:rPr>
          <w:b/>
          <w:color w:val="000000"/>
          <w:sz w:val="28"/>
          <w:szCs w:val="28"/>
        </w:rPr>
        <w:t xml:space="preserve">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/>
          <w:sz w:val="28"/>
          <w:szCs w:val="28"/>
        </w:rPr>
        <w:t>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предоставлению питания на бесплатной основе (с частичной компенсацией его стоимости) обучающимся в общеобразовательных учреждениях, расположенных на территории Ленинградской области</w:t>
      </w:r>
      <w:r>
        <w:rPr>
          <w:sz w:val="28"/>
          <w:szCs w:val="28"/>
        </w:rPr>
        <w:t>»</w:t>
      </w:r>
    </w:p>
    <w:p>
      <w:pPr>
        <w:pStyle w:val="3"/>
        <w:shd w:fill="auto" w:val="clear"/>
        <w:spacing w:lineRule="exact" w:line="277" w:before="0" w:after="240"/>
        <w:ind w:left="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7" w:before="0" w:after="240"/>
        <w:ind w:left="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77" w:before="0" w:after="240"/>
        <w:ind w:left="80" w:firstLine="628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настоящего областного закона не потребуется разработка нормативных правовых актов. Ленинградской области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общего </w:t>
      </w:r>
    </w:p>
    <w:p>
      <w:pPr>
        <w:pStyle w:val="21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ого образования </w:t>
      </w:r>
    </w:p>
    <w:p>
      <w:pPr>
        <w:pStyle w:val="21"/>
        <w:spacing w:lineRule="exact" w:line="31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 С.В.   Тарасов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5pt">
    <w:name w:val="Основной текст + 12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pt">
    <w:name w:val="Основной текст + 14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7">
    <w:name w:val="Основной текст + Курсив"/>
    <w:basedOn w:val="Style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FranklinGothicDemi11pt">
    <w:name w:val="Основной текст + Franklin Gothic Demi;11 pt;Курсив"/>
    <w:basedOn w:val="Style15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8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0"/>
      <w:ind w:hanging="720"/>
      <w:jc w:val="right"/>
    </w:pPr>
    <w:rPr>
      <w:rFonts w:ascii="Times New Roman" w:hAnsi="Times New Roman" w:eastAsia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88" w:before="360" w:after="0"/>
      <w:ind w:hanging="360"/>
      <w:jc w:val="both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8:00Z</dcterms:created>
  <dc:creator>Doxh</dc:creator>
  <dc:description/>
  <cp:keywords/>
  <dc:language>en-US</dc:language>
  <cp:lastModifiedBy>ig_volkov</cp:lastModifiedBy>
  <cp:lastPrinted>2014-04-30T15:37:00Z</cp:lastPrinted>
  <dcterms:modified xsi:type="dcterms:W3CDTF">2014-04-30T11:54:00Z</dcterms:modified>
  <cp:revision>7</cp:revision>
  <dc:subject>Image</dc:subject>
  <dc:title>Веерное согласование </dc:title>
</cp:coreProperties>
</file>