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состоянии законодательства в сфере, регулируемой  проектом областного закона «О внесении изменений в отдельные областные законы в связи с принятием Федерального закона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Федеральный конституционный закон от 26.02.1997 № 1-ФКЗ «Об Уполномоченном по правам человека в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 xml:space="preserve">Федеральный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5.12.2008 № 273-ФЗ «О противодействии коррупции»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 xml:space="preserve">Федеральный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Устав Ленинградской области.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.о. ст. помощника прокурора област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о  взаимодействию с представительным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(законодательными) и исполнительными органам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ласти, органами местного самоуправлени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юрист 1 класса                                                                                   М.В. Волницкий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F5348B32E7BDF2DBA9161F0DD98EA722FA9C3151EC8C3EF5CD5E11A2MCo1L" TargetMode="External"/><Relationship Id="rId3" Type="http://schemas.openxmlformats.org/officeDocument/2006/relationships/hyperlink" Target="consultantplus://offline/ref=A69B43DE1B4CC52661D9D99E5CA45EA0C6B3527263C35FC1B0EA37A439l7u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1:49:00Z</dcterms:created>
  <dc:creator>Голубчиков</dc:creator>
  <dc:description/>
  <cp:keywords/>
  <dc:language>en-US</dc:language>
  <cp:lastModifiedBy>Прокурор</cp:lastModifiedBy>
  <cp:lastPrinted>2013-06-24T10:41:00Z</cp:lastPrinted>
  <dcterms:modified xsi:type="dcterms:W3CDTF">2014-04-10T11:54:00Z</dcterms:modified>
  <cp:revision>3</cp:revision>
  <dc:subject/>
  <dc:title>Начальнику отдела по надзору</dc:title>
</cp:coreProperties>
</file>