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к проекту </w:t>
      </w:r>
      <w:r>
        <w:rPr>
          <w:szCs w:val="28"/>
        </w:rPr>
        <w:t>областного закона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 xml:space="preserve">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  <w:r>
        <w:rPr>
          <w:bCs/>
          <w:szCs w:val="28"/>
        </w:rPr>
        <w:t xml:space="preserve">внесены изменения </w:t>
      </w:r>
      <w:r>
        <w:rPr>
          <w:szCs w:val="28"/>
        </w:rPr>
        <w:t xml:space="preserve">в 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5.12.2008 № 273-ФЗ «О противодействии коррупции». 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В том числе, Федеральный закон «О противодействии коррупции» дополнен статьей 13.1, устанавливающей случаи увольнения (освобождения от должности) лиц, замещающих государственные должности Российской Федерации, государственные должности субъектов Российской Федерации, муниципальные должности, в связи с утратой доверия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Согласно положениям данной статьи, для лиц, замещающих такую группу должностей, в случае непринятия мер по предотвращению и (или) урегулированию конфликта интересов, предусмотрено увольнение (освобождение от должности» в связи с утратой доверия в порядке, предусмотренном федеральными конституционными законами, федеральными законами, законами субъектов Российской Федерации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 xml:space="preserve">Однако федеральное законодательство норм, определяющих порядок увольнения, равно как и порядок предотвращения и (или) урегулирования конфликта интересов лицами, замещающими государственные должности субъектов Российской Федерации, не содержит. 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Законодательством Ленинградской области рассматриваемый вопрос полностью урегулирован в отношении лиц, замещающих государственные должности Ленинградской области в Администрации Ленинградской области, Избирательной комиссии Ленинградской области, Уполномоченного по правам ребёнка в Ленинградской области и Уполномоченного по защите прав предпринимателей в Ленинградской области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При этом согласно действующей редакции пункта 4 статьи 1 областного закона от 16.12.2005 № 117-оз «О государственных должностях Ленинградской области» к лицам, замещающим государственные должности Ленинградской области, помимо перечисленных, относятся также лица, замещающие государственные должности Ленинградской области в Законодательном собрании Ленинградской области, председатель Контрольно-счётной палаты Ленинградской области и Уполномоченный по правам человека в Ленинградской области.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Проектом предусмотрено внесение изменений в областные законы «О государственных должностях Ленинградской области», «О статусе депутата Законодательного собрания Ленинградской области», «Об Уполномоченном по правам человека в Ленинградской области» и «О Контрольно-счетной палате Ленинградской области» в части установления порядка предотвращения и (или) урегулирования конфликта интересов лицами, замещающими государственные должности Ленинградской области в Законодательном собрании Ленинградской области, председателем Контрольно-счётной палаты Ленинградской области и Уполномоченным по правам человека в Ленинградской области.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Областной закон «О государственных должностях Ленинградской области» предлагается дополнить статьей, регламентирующей рассмотрение вопросов, связанных с соблюдением ограничений и запретов, требований о предотвращении и (или) урегулировании конфликта интересов лицами, замещающими государственные должности Ленинградской области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 xml:space="preserve">В областные законы «О статусе депутата Законодательного собрания Ленинградской области», «Об Уполномоченном по правам человека в Ленинградской области» и «О Контрольно-счетной палате Ленинградской области» предлагается внести изменения, связанные с установлением порядка рассмотрения вопросов, связанных с соблюдением ограничений и запретов, требований о предотвращении и (или) урегулировании конфликта интересов лицами, замещающими государственные должности Ленинградской области, а также установлением дополнительного основания досрочного освобождения от занимаемой должности Уполномоченного по правам человека в Ленинградской области и председателя Контрольно-счетной палаты Ленинградской области в соответствии с положениями статьи 13.1 Федерального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«О противодействии коррупции»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Проект разработан в целях устранения пробелов законодательства, выявленных в ходе надзорной деятельности, и</w:t>
      </w:r>
      <w:r>
        <w:rPr>
          <w:bCs/>
          <w:szCs w:val="28"/>
        </w:rPr>
        <w:t xml:space="preserve"> будет способствовать реализации основных направлений де</w:t>
      </w:r>
      <w:r>
        <w:rPr>
          <w:szCs w:val="28"/>
        </w:rPr>
        <w:t>ятельности государственных органов по повышению эффективности противодействия коррупции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.о. ст. помощника прокурора обла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 взаимодействию с представительны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(законодательными) и исполнительными органа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ласти, органами местного само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юрист 1 класса                                                                                   М.В. Волницкий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5348B32E7BDF2DBA9161F0DD98EA722FA9C3151EC8C3EF5CD5E11A2MCo1L" TargetMode="External"/><Relationship Id="rId3" Type="http://schemas.openxmlformats.org/officeDocument/2006/relationships/hyperlink" Target="consultantplus://offline/ref=F2F5348B32E7BDF2DBA9161F0DD98EA722FA9C3151EC8C3EF5CD5E11A2MCo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0:00Z</dcterms:created>
  <dc:creator>Голубчиков</dc:creator>
  <dc:description/>
  <cp:keywords/>
  <dc:language>en-US</dc:language>
  <cp:lastModifiedBy>Прокурор</cp:lastModifiedBy>
  <cp:lastPrinted>2013-06-24T10:39:00Z</cp:lastPrinted>
  <dcterms:modified xsi:type="dcterms:W3CDTF">2014-04-10T11:53:00Z</dcterms:modified>
  <cp:revision>4</cp:revision>
  <dc:subject/>
  <dc:title>Начальнику отдела по надзору</dc:title>
</cp:coreProperties>
</file>