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/>
        <w:t>вносит Прокурор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отдельные областные законы в связи с принятием Федерального закон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6 декабря 2005 года № 117-оз «О государственных должностях Ленинградской области» (с последующими изменениями) изменение, дополнив его статьей 4-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4-2. Рассмотрение вопросов, связанных с соблюдением ограничений и запретов, требований о предотвращении и (или) урегулировании конфликта интересов лицами, замещающими государственные должности Ленингра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просы, связанные с соблюдением лицами, замещающими государственные должности Ленинградской области в Законодательном собрании Ленинградской области, ограничений и запретов, требований о предотвращении и (или) урегулировании конфликта интересов, а также исполнением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законами, рассматриваются в порядке, установленном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апреля 2007 года № 62-оз «О статусе депутата Законодательного собрания Ленин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, связанные с соблюдением председателем Контрольно-счетной палаты Ленинградской области ограничений и запретов, требований о предотвращении и (или) урегулировании конфликта интересов, а также исполнением им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законами, рассматриваются в порядке, установленном областным законом от 14 октября 2011 года № 77-оз «О Контрольно-счетной палате Ленин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ы, связанные с соблюдением лицами, замещающими иные государственные должности Ленинградской области, не указанные в частях 1 и 2 настоящей статьи, ограничений и запретов, требований о предотвращении и (или) урегулировании конфликта интересов, а также исполнением ими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законами, рассматриваются в порядке, установленном постановлением Правительства Ленинградской област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о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апреля 2007 года № 62-оз «О статусе депутата Законодательного собрания Ленинградской области» (с последующими изменениями) изменение, дополнив его статьей 18-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18-3. Рассмотрение вопросов, связанных с соблюдением депутатами ограничений и запретов, требований о предотвращении и (или) урегулировании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просы, связанные с соблюдением депутатами ограничений и запретов, требований о предотвращении и (или) урегулировании конфликта интересов, а также исполнением ими обязанностей, установленных Федеральным законом от 25 декабря 2008 года № 273-ФЗ «О противодействии коррупции», другими федеральными законами, рассматриваются комиссией по контролю за достоверностью сведений о доходах, образованной в порядке, предусмотренном статьей 18-1 настоящего областного закона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 декабря 2009 года № 109-оз «Об Уполномоченном по правам человека в Ленинградской области» (с последующими изменениями) изменение, изложив статью 5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. Основания и порядок досрочного освобождения от должности Уполномочен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Уполномоченного прекращаются досрочно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тавки по собственному жел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ражения недоверия Законодательным собранием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мер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знания судом безвестно отсутствующим или объявления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ступления в законную силу обвинительного приговора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езда за пределы Российской Федерации на постоянное место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траты гражданства Российской Федерации,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соблюдения ограничений и запретов, установленных федеральными законами, настоящим област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крытия информации о непогашенной или неснятой су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едоверие Уполномоченному может быть выражено Законодательным собранием Ленинградской области на основании заключения комиссии, формируемой Законодательным собранием Ленинградской области по инициативе не менее чем пятнадцати депутатов Законодательного собрания Ленинградской области и действующей в порядке, установленном Законодательным собранием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выражения недовер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е Уполномоченным мер по предотвращению и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Уполномоченны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Уполномоченно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Уполномоченны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Уполномоченно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ыражения недоверия должна обеспечивать Уполномоченному возможность дать объяснения по поводу обстоятельств, выдвигаемых в качестве оснований для выражения недове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срочное прекращение полномочий Уполномоченного производится постановлением Законодательного собрания Ленинградской области, принимаемым большинством не менее двух третей голосов от установленного числа депутатов Законодательного собрания Ленинградской области в ходе тайн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о досрочном прекращении полномочий Уполномоченного должно быть принято в течение 30 календарных дней с момента получения Законодательным собранием достаточной информации о наличии оснований для досрочного прекращения полномочий, установленных настоящей стать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й являетс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авоохранительными и другими государственными органами и органами государствен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ой палатой Российской Федерации и Общественной палатой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российскими и региональными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ругими органами, организациями, их должностными лицами и гражданами, в случаях, предусмотренных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о, которое было досрочно освобождено от должности Уполномоченного, в связи с выражением недоверия Законодательным собранием Ленинградской области, не может быть повторно утверждено на эту должность либо утверждено временно исполняющим обязанности Уполномочен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течение пяти дней с момента принятия Законодательным собранием Ленинградской области постановления о досрочном освобождении от должности Уполномоченного Губернатор Ленинградской области принимает постановление об утверждении временно исполняющего обязанности Уполномоченного, если должность Уполномоченного на момент принятия такого постановления осталась вакант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исполнение обязанностей Уполномоченного прекращается с момента принесения присяги вновь утвержденным Уполномоченным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статью 5 областного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4 октября 2011 года № 77-оз «О Контрольно-счетной палате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часть 6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нтрольно-счетной палаты обязан соблюдать ограничения и запреты, налагаемые на лиц, замещающих государственные должности Ленинградской области, установленные федеральными и областными законами, а также иные запреты и ограничения, установленные област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просы, связанные с соблюдением председателем Контрольно-счетной палаты ограничений и запретов, требований о предотвращении и (или) урегулировании конфликта интересов, а также исполнением ими обязанностей, установленных Федеральным законом от 25 декабря 2008 года № 273-ФЗ «О противодействии коррупции», другими федеральными законами, рассматриваются комиссией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образованной в порядке, предусмотренном статьей 18-1 областного закона от 24 апреля 2007 года № 62-оз «О статусе депутата Законодательного собрания Ленинградской области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часть 7 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нарушения требований Федеральных законов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т 25 декабря 2008 года № 273-ФЗ «О противодействии коррупции»,  являющихся основанием для досрочного освобождения от должн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А.Ю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CA3ED2E139587944F269843BE8BB9E296A19116C72FECD43FF6EBH9E9I" TargetMode="External"/><Relationship Id="rId3" Type="http://schemas.openxmlformats.org/officeDocument/2006/relationships/hyperlink" Target="consultantplus://offline/ref=45942AB1B79BFF0BDC778806A5D978BC2A9261EDBB09AB627D436ADEC4P9tBG" TargetMode="External"/><Relationship Id="rId4" Type="http://schemas.openxmlformats.org/officeDocument/2006/relationships/hyperlink" Target="consultantplus://offline/ref=4E48C1EC9602876D32C8629DE4FFF68C46191CB568FD1D5F9509F77F72CCB135E4914801D76FD6FEA9dAG" TargetMode="External"/><Relationship Id="rId5" Type="http://schemas.openxmlformats.org/officeDocument/2006/relationships/hyperlink" Target="consultantplus://offline/ref=45942AB1B79BFF0BDC778806A5D978BC2A9261EDBB09AB627D436ADEC4P9tBG" TargetMode="External"/><Relationship Id="rId6" Type="http://schemas.openxmlformats.org/officeDocument/2006/relationships/hyperlink" Target="consultantplus://offline/ref=45942AB1B79BFF0BDC778806A5D978BC2A9261EDBB09AB627D436ADEC4P9tBG" TargetMode="External"/><Relationship Id="rId7" Type="http://schemas.openxmlformats.org/officeDocument/2006/relationships/hyperlink" Target="consultantplus://offline/ref=A96328FAF1C1768CAD918B9A1FE4669F77A0FD2B6B59ABF39C615C1B365FI8L" TargetMode="External"/><Relationship Id="rId8" Type="http://schemas.openxmlformats.org/officeDocument/2006/relationships/hyperlink" Target="consultantplus://offline/ref=A96328FAF1C1768CAD918B9A1FE4669F77A0FD2B6B59ABF39C615C1B365FI8L" TargetMode="External"/><Relationship Id="rId9" Type="http://schemas.openxmlformats.org/officeDocument/2006/relationships/hyperlink" Target="consultantplus://offline/ref=6FAC9170A8EDE24807697E144CADA72C0D8579CF603A2F9A7A95A19E1769p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1:00Z</dcterms:created>
  <dc:creator>Прокурор</dc:creator>
  <dc:description/>
  <cp:keywords/>
  <dc:language>en-US</dc:language>
  <cp:lastModifiedBy>Прокурор</cp:lastModifiedBy>
  <dcterms:modified xsi:type="dcterms:W3CDTF">2014-04-10T11:51:00Z</dcterms:modified>
  <cp:revision>2</cp:revision>
  <dc:subject/>
  <dc:title>16 декабря 2005 года N 117-оз</dc:title>
</cp:coreProperties>
</file>