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0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Законодательного собрания Ленинградской области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бенину С.М.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пр. Суворовский, д. 67,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, 191311</w:t>
            </w:r>
          </w:p>
          <w:p>
            <w:pPr>
              <w:pStyle w:val="Normal"/>
              <w:spacing w:lineRule="exact" w:line="240"/>
              <w:ind w:left="-185" w:right="-185" w:hanging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Устава Ленинградской области и руководствуясь статьей 9 Федерального закона «О прокуратуре Российской Федерации» направляю на рассмотрение Законодательного собрания Ленинградской области проект областного закона «О внесении изменений в отдельные областные законы в связи с принятием Федерального закона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проект областного закона на 5 л.;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лагаемые в соответствии со статьей 42 Регламента Законодательного собрания Ленинградской области на 5 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окурор области </w:t>
      </w:r>
    </w:p>
    <w:p>
      <w:pPr>
        <w:pStyle w:val="Normal"/>
        <w:spacing w:lineRule="exac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 советник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стиции 2 класса  </w:t>
        <w:tab/>
        <w:t xml:space="preserve">                                        </w:t>
        <w:tab/>
        <w:tab/>
        <w:t xml:space="preserve">                       Г.В. Штадле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2:37:00Z</dcterms:created>
  <dc:creator>Прокурор</dc:creator>
  <dc:description/>
  <cp:keywords/>
  <dc:language>en-US</dc:language>
  <cp:lastModifiedBy>Прокурор</cp:lastModifiedBy>
  <cp:lastPrinted>2013-12-03T08:46:00Z</cp:lastPrinted>
  <dcterms:modified xsi:type="dcterms:W3CDTF">2014-04-10T11:57:00Z</dcterms:modified>
  <cp:revision>4</cp:revision>
  <dc:subject/>
  <dc:title>       </dc:title>
</cp:coreProperties>
</file>