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ормативных правовых  актов, подлежащих разработке, изменению или отмене в связи с принятием 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>
          <w:color w:val="FF0000"/>
        </w:rPr>
      </w:pPr>
      <w:r>
        <w:rPr>
          <w:szCs w:val="28"/>
        </w:rPr>
        <w:t xml:space="preserve">Принятие 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требует внесения изменений в постановление Правительства Ленинградской области от 14.11.2013 № 410 «О комиссии по соблюдению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ю конфликта интересов» в части возложения на данную комиссию обязанностей по рассмотрению вопросов, </w:t>
      </w:r>
      <w:r>
        <w:rPr/>
        <w:t>связанных с соблюдением ограничений и запретов, требований о предотвращении или урегулировании конфликта интересов, исполнением обязанностей, предусмотренных федеральными законами, лицами, замещающими государственные должности Ленинградской области, за исключением лиц, замещающих государственные должности Ленинградской области в Законодательном собрании Ленинградской области, и председателя Контрольно-счетной палаты Ленинградской области.</w:t>
      </w:r>
    </w:p>
    <w:p>
      <w:pPr>
        <w:pStyle w:val="Normal"/>
        <w:spacing w:lineRule="exact" w:line="240"/>
        <w:ind w:firstLine="69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.о. ст. помощника прокурора обла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 взаимодействию с представительны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(законодательными) и исполнительными орган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ласти, органами местного само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юрист 1 класса                                                                                   М.В. Волницки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55:00Z</dcterms:created>
  <dc:creator>Голубчиков</dc:creator>
  <dc:description/>
  <cp:keywords/>
  <dc:language>en-US</dc:language>
  <cp:lastModifiedBy>Прокурор</cp:lastModifiedBy>
  <cp:lastPrinted>2013-06-13T10:00:00Z</cp:lastPrinted>
  <dcterms:modified xsi:type="dcterms:W3CDTF">2014-04-10T11:55:00Z</dcterms:modified>
  <cp:revision>3</cp:revision>
  <dc:subject/>
  <dc:title>Начальнику отдела по надзору</dc:title>
</cp:coreProperties>
</file>