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 20__ года № 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областного закона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профилактике незаконного потребления  наркотических  средств и психотропных  веществ, наркомании в Ленинградской област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добрить проект областного закона «О профилактике незаконного потребления  наркотических  средств и психотропных  веществ, наркомании в Ленингра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 «О профилактике незаконного потребления  наркотических  средств и психотропных  веществ, наркомании в Ленинград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А.Ю.Дрозденко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ind w:left="5" w:hanging="0"/>
        <w:rPr>
          <w:spacing w:val="-3"/>
        </w:rPr>
      </w:pPr>
      <w:r>
        <w:rPr>
          <w:spacing w:val="-3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ind w:left="5" w:hanging="0"/>
        <w:rPr>
          <w:spacing w:val="-3"/>
        </w:rPr>
      </w:pPr>
      <w:r>
        <w:rPr>
          <w:spacing w:val="-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005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урлаков А.Д. –  с замечаниями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мельянов Н.П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рков Р.И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ев К.Н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19" w:leader="none"/>
              </w:tabs>
              <w:snapToGrid w:val="false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С.Н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Ялов Д.А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А.А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Лобжанидзе А.А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Нещадим  Л.Н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н А.А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расов С.В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мятин Ф.Г.   – с заключением 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расненко Л.Н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Е.</w:t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7819" w:leader="none"/>
              </w:tabs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99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0:00Z</dcterms:created>
  <dc:creator>Olga_V</dc:creator>
  <dc:description/>
  <cp:keywords/>
  <dc:language>en-US</dc:language>
  <cp:lastModifiedBy>Ф.В. Сопин</cp:lastModifiedBy>
  <cp:lastPrinted>2014-03-20T09:07:00Z</cp:lastPrinted>
  <dcterms:modified xsi:type="dcterms:W3CDTF">2014-03-20T05:08:00Z</dcterms:modified>
  <cp:revision>6</cp:revision>
  <dc:subject/>
  <dc:title>ПРАВИТЕЛЬСТВО ЛЕНИНГРАДСКОЙ ОБЛАСТИ</dc:title>
</cp:coreProperties>
</file>