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ЕНИНГРАД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офилактике </w:t>
      </w:r>
      <w:r>
        <w:rPr>
          <w:rFonts w:cs="Times New Roman" w:ascii="Times New Roman" w:hAnsi="Times New Roman"/>
          <w:b/>
          <w:sz w:val="28"/>
          <w:szCs w:val="28"/>
        </w:rPr>
        <w:t>незаконного потребления наркотических средств и психотропных вещест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ркомании в Ленинградской област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ринят в целях организации профилактики незаконного потребления наркотических средств и психотропных веществ, наркомании в Ленинградской области, направлен на предупреждение распространения незаконного потребления наркотических средств и психотропных веществ, наркомании, создание организационных и правовых гарантий осуществления мер профилактики незаконного потребления наркотических средств и психотропных веществ, наркомании в Ленинград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по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в настоящем областном закон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областного закона применяются следующие понят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ое воспитание и обучение – обязательная составная часть профилактики незаконного потребления наркотических средств и психотропных веществ, наркомании, которая направлена на распространение знаний о причинах заболевания наркоманией, ее проявлениях, осложнениях, негативных медицинских и социальных последствиях, способах противодействия потреблению наркотических средств или психотропных веществ, а также на формирование навыков ведения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располагающей к немедицинскому потреблению наркотических средств или психотропных веществ, формированию наркотической завис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логическая помощь - комплекс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обследованию, консультированию, диагностике, лечению и медико-социальной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больных наркоманией, осуществляемых в порядке, установленном нормативными правовыми актами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Другие основные понятия используются в значениях, установленных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января 1998 года № 3-ФЗ «О наркотических средствах и психотропных веществах», Федеральном законе от 21 ноября 2011 года № 323-ФЗ «Об основах охраны здоровья граждан в Российской Федерации» и Федеральном законе от 24 июня 1999 года № 120-ФЗ «Об основах системы профилактики безнадзорности и правонарушений несовершеннолетних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 на территории Ленин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в Ленинградской области осуществляется в соответствии с Конституцией Российской Федерации, Федеральным законом от 8 января 1998 года              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 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 года», иными нормативными правовыми актами Российской Федерации, а также Уставом Ленинградской области, настоящим областным законом, иными нормативными правовыми актами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 в Ленин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в Ленинградской област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в Ленинградской области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территориальных органов федеральных органов исполнительной власти, органов государственной власти Ленинградской области, органов местного самоуправления муниципальных образований Ленинградской области, некоммерческих организаций по вопросам организации профилактики незаконного потребления наркотических средств и психотропных веществ, наркомании в Ленинград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выявления на ранней стадии лиц, потребляющих наркотические средства или психотропные вещества без назначения врача,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лечения и реабилитации больных наркоман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 в Ленин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в Ленинградской области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в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Объект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в Ленинградской  области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езаконного потребления наркотических средств и психотропных веществ, наркомании в Ленинградской области осуществляется в отношении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наркомание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II. ОРГАНИЗАЦИОННЫЕ И ИНФОРМАЦИОННЫЕ ОСНОВЫ </w:t>
      </w:r>
      <w:r>
        <w:rPr>
          <w:rFonts w:cs="Times New Roman" w:ascii="Times New Roman" w:hAnsi="Times New Roman"/>
          <w:caps/>
          <w:sz w:val="28"/>
          <w:szCs w:val="28"/>
        </w:rPr>
        <w:t>ПРОФИЛАКТИКИ незаконного потребления наркотических средств и психотропных веществ, НАРКОМАНИИ В ЛЕНИНГРАД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Система профилактики незаконного потребления наркотических средств и психотропных веществ, наркомании в Ленингра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истему профилактики незаконного потребления наркотических средств и психотропных веществ, наркомании в Ленинградской области входит антинаркотическая комиссия Ленинградской области, Законодательное Собрание Ленинградской области, Губернатор Ленинградской области, Правительство Ленинградской области и иные уполномоченные им органы исполнительной власти Ленинградской области, органы местного самоуправления муниципальных образований Ленинградской области, некоммерческие организации, территориальные органы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деятельности по профилактике незаконного потребления наркотических средств и психотропных веществ, наркомании в Ленинградской области других органов и организаций осуществляется в пределах их компетенции в порядке, установленном федеральными законами, правовыми актами Российской Федерации, областными законами и иными правовыми актам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ланирование в сфере профилактики незаконного потребления наркотических средств и психотропных веществ, наркомании в Ленингра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в сфере профилактики незаконного потребления наркотических средств и психотропных веществ, наркомании в Ленинградской области осуществляется путем разработки и принятия Правительством Ленинградской области программ и планов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нформационное обеспечение профилактики незаконного потребления наркотических средств и психотропных веществ, наркомании в Ленингра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информационного обеспечения профилактики незаконного потребления наркотических средств и психотропных веществ, наркомании в Ленинградской области определяется Правительством Ленинград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Полномочия Законодательного собрания </w:t>
      </w:r>
      <w:r>
        <w:rPr>
          <w:rFonts w:cs="Times New Roman" w:ascii="Times New Roman" w:hAnsi="Times New Roman"/>
          <w:b/>
          <w:sz w:val="28"/>
          <w:szCs w:val="28"/>
        </w:rPr>
        <w:t>Ленинград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и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в Ленинградской  области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Ленинградской области в сфере профилактики незаконного потребления наркотических средств и психотропных веществ, наркомании в Ленинградской  области относитс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в Ленинградской области в сфере профилактики незаконного потребления наркотических средств и психотропных веществ, наркоман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и исполнением законов Ленинградской области в сфере профилактики незаконного потребления наркотических средств и психотропных веществ, наркоман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федеральными законами, правовыми актами Российской Федерации, областными законами и иными правовыми актами Ленинградской област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Полномочия Губернатор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в Ленинградской 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Губернатора Ленинградской области в сфере профилактики незаконного потребления наркотических средств и психотропных веществ, наркомании в  Ленинградской  области относи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деятельности антинаркотической комиссии Ленинградской области и утверждение 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федеральными законами, правовыми актами Российской Федерации, областными законами и иными  нормативными правовыми актами Ленинградской област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Полномочия Правительства </w:t>
      </w:r>
      <w:r>
        <w:rPr>
          <w:rFonts w:cs="Times New Roman" w:ascii="Times New Roman" w:hAnsi="Times New Roman"/>
          <w:b/>
          <w:sz w:val="28"/>
          <w:szCs w:val="28"/>
        </w:rPr>
        <w:t>Ленинград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и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в  Ленинградской  области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Правительства Ленинградской области в сфере профилактики незаконного потребления наркотических средств и психотропных веществ, наркомании в  Ленинградской  области относитс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медико-демографической ситуации, показателей состояния здоровья населения Ленинградской области и оказания медицинской помощи лицам в целях предупреждения распространения незаконного потребления наркотических средств и психотропных веществ, наркома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, переподготовки и повышения квалификации медицинских работников и педагогических работников для работы по профилактике незаконного потребления наркотических средств и психотропных веществ, наркома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образовательных организаций образовательных программ и методик по осуществлению профилактики незаконного потребления наркотических средств и психотропных веществ, наркомании  среди обучающих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дение целевых социально-психологических консультирований и анкетирований обучающихс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учреждений социального обслуживания семьи и детей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рганами местного самоуправления муниципальных образований Ленинградской области, средствами массовой информации, некоммерческими организациями по вопросам реализации государственной политики по развитию института семь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социальных работников по вопросам социальной реабилитации больных наркоманией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здравоохранения, образования, культуры, молодежной политики, физической культуры и спор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системы социальной реабилитации больных наркомание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федеральными законами, правовыми актами Российской Федерации, областными законами и иными правовыми актам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исполнения полномочий в сфере профилактики незаконного потребления наркотических средств и психотропных веществ, наркомании Правительство Ленинградской области вправе полностью или частично передавать осуществление своих полномочий отраслевым органам исполнительной власти Ленинградской обла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Формы участия органов местного самоуправления муниципальных образований Ленинградской области в деятельности по  профилактик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в  Ленинградской  области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Ленинградской области участвуют в деятельности по профилактике незаконного потребления наркотических средств и психотропных веществ, наркомании в Ленинградской области в пределах полномочий в следующих формах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одействуют с органами исполнительной власти Ленинградской области, территориальными органами федеральных органов исполнительной власти и иными органами и организациями по вопросам профилактики незаконного потребления наркотических средств и психотропных веществ, наркомании на территории муниципальных образовани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деятельности по профилактике незаконного потребления наркотических средств и психотропных веществ, наркомании в иных формах, предусмотренных Уставами и (или) муниципаль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Антинаркотическая комиссия Ленин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территориальных органов федеральных органов исполнительной власти по Ленинградской области, органов исполнительной власти Ленинградской области и органов местного самоуправления муниципальных образований Ленинградской области по противодействию незаконному обороту наркотических средств, психотропных веществ и их прекурсоров, а также осуществления мониторинга и оценки развития наркоситуации в Ленинградской области в качестве совещательного органа образуется антинаркотическая комиссия Ленинградской области. Деятельность антинаркотической комиссии Ленинградской области осуществляется в соответствии с Положением об антинаркотической комиссии в субъекте Российской Федерации, утвержденным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Комиссии по делам несовершеннолетних и защите их пра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и областным законодательством комиссии по делам несовершеннолетних и защите их прав в пределах своей компетенции осуществляют профилактику незаконного потребления наркотических средств и психотропных веществ, наркомании среди несовершеннолетних путем реализации мер по выявлению и устранению причин и условий, способствующих совершению несовершеннолетними антиобщественных действий, проведения индивидуальной профилактической работы с подростками, склонными к потреблению наркотических средств или психотропных веществ, а также выявления семей и несовершеннолетних, находящихся в социально опасном полож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Участие некоммерческих организаций в сфере профил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ркомании в  Ленинградской  области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астие некоммерческих организаций в сфере профилактики незаконного потребления наркотических средств и психотропных веществ, наркомании в Ленинградской  области, осуществляемое в соответствии с федеральным законодательством, может выражать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диагностики, консультирования, социально-реабилитационной помощи лицам, потребляющим наркотические средства, психотропные вещества без назначения врача, больным наркоманией, в том числе несовершеннолетни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инаркотическом воспитании и обучении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инаркотической пропаганд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государственными и иными органами и организациями, осуществляющими меры по профилактике незаконного потребления наркотических средств и психотропных веществ, наркома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иных задач, предусмотренных их уставами и положениями, а также федеральным законодательством и законодательством Ленинград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Глава III. ОСНОВНЫЕ НАПРАВЛЕНИЯ ДЕЯТЕЛЬНОСТИ В СФЕРЕ ПРОФИЛАКТИКИ незаконного потребления наркотических средств и психотропных веществ, НАРКОМАНИИ В ЛЕНИНГРА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сновные направления профилактики незаконного потребления наркотических средств и психотропных веществ, наркомании в 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филактики незаконного потребления наркотических средств и психотропных веществ, наркомании в Ленинградской област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органами исполнительной власти Ленинградской области при взаимодействии с территориальными органами федеральных органов исполнительной власти, организациями различных форм собственности, гражданами мероприятий, направленных на снижение уровня немедицинского употребления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ранней диагностики зависимости представителей групп риска и лиц, осуществляющих профессиональную деятельность, связанную с обеспечением безопасности жизни и здоровья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мероприятий по профилактике немедицинского употребления наркотических средств или психотропных веществ, лечению и реабилитации больных наркоман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методов и средств лечения, а также медицинской и социально-психологической реабилитации больных наркоман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е воспитание и обучение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лицами, входящими в группу ри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пропага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Антинаркотическая пропаганда в Ленинградской области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редствах массовой информации, учредителями которых являются органы государственной власти Ленинградской области, в соответствии с нормативными правовыми актами Российской Федерации и нормативными правовыми актами Ленинградской области распространяется информация о профилактике незаконного потребления наркотических средств и психотропных веществ, наркомании в Ленинградской области в целях пропаганды здорового образа жизни, в том числе физической культуры и спорта, и формирования в обществе негативного отношения к наркома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наркотическая пропаганда в непериодических печатных изданиях осуществляется путем выпуска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ространения книг, брошюр</w:t>
        </w:r>
      </w:hyperlink>
      <w:r>
        <w:rPr>
          <w:rFonts w:cs="Times New Roman" w:ascii="Times New Roman" w:hAnsi="Times New Roman"/>
          <w:sz w:val="28"/>
          <w:szCs w:val="28"/>
        </w:rPr>
        <w:t>, буклетов и иных непериодических печатных изданий, содержащих антинаркотические материалы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наркотическая пропаганда с использованием наружной рекламы осуществляется путем размещения изображений и надписей антинаркотической направленности на рекламных конструкциях, средствах  информации и элементах оформления строений, зданий, сооружений и транспортных средств в соответствии с нормативными правовыми актами Российской Федерации и нормативными правовыми актами Ленинградской област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 w:val="false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8. Финансировани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 в Ленинградской области и оказания наркологической помощи в Ленин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, направленных на профилактику </w:t>
      </w:r>
      <w:r>
        <w:rPr>
          <w:rFonts w:cs="Times New Roman" w:ascii="Times New Roman" w:hAnsi="Times New Roman"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комании в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на оказание нарколог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 в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ется за счет средств </w:t>
      </w:r>
      <w:r>
        <w:rPr>
          <w:rFonts w:cs="Times New Roman" w:ascii="Times New Roman" w:hAnsi="Times New Roman"/>
          <w:sz w:val="28"/>
          <w:szCs w:val="28"/>
        </w:rPr>
        <w:t>областного бюджет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ных источников финансирования, не запрещенных федеральны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 Вступление в силу настоящего областного зак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  А.Дрозд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8889B75814510EB784F20E731938C6A143E883AC8CB760B0352FB9ATFq4K" TargetMode="External"/><Relationship Id="rId3" Type="http://schemas.openxmlformats.org/officeDocument/2006/relationships/hyperlink" Target="consultantplus://offline/ref=DB38C33C7AF37E37437ACA2B69A339986BAF3F9FEF9DB254DB1729BCD024ED2C8E90311AD6F59CFDu139K" TargetMode="External"/><Relationship Id="rId4" Type="http://schemas.openxmlformats.org/officeDocument/2006/relationships/hyperlink" Target="http://izdat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6:00Z</dcterms:created>
  <dc:creator>Chelysheva</dc:creator>
  <dc:description/>
  <cp:keywords/>
  <dc:language>en-US</dc:language>
  <cp:lastModifiedBy>Валентина Владимировна ФИЛИППОВА</cp:lastModifiedBy>
  <cp:lastPrinted>2013-11-06T15:36:00Z</cp:lastPrinted>
  <dcterms:modified xsi:type="dcterms:W3CDTF">2014-03-19T11:04:00Z</dcterms:modified>
  <cp:revision>3</cp:revision>
  <dc:subject/>
  <dc:title>Вносится Губернатором Ленинградской области</dc:title>
</cp:coreProperties>
</file>