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right="-36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39" w:right="-36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39" w:right="-363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роекту областного зак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областной зак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хоте и о сохранении охотничьих ресурсов 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widowControl/>
        <w:ind w:left="-539" w:right="-36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областной закон от 21.06.2013 г.  №  35-оз «Об охоте и о сохранении охотничьих ресурсов в Ленинградской области» обусловлено необходимостью регулирования одичавших животных в охотничьих угодьях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редлагаемых изменений заключается в следующем: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ю 3 части 2 ввести понятие «одичавшие животное»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ести к охотничьем ресурсам Ленинградской области одичавших животных, путем внесение изменения в часть 1 статьи 6 закон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2 статьи 6 закона изложить в следующей редакции «В отношении охотничьих ресурсов, указанных в пунктах 1 и 2 части 1 настоящей статьи, серой вороны и одичавших животных, может осуществляться промысловая охот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1 «Охотничьи ресурсы»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только законом субъекта Российской Федерации допускается отнесение к охотничьим ресурсам млекопитающих и (или) птиц, не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выше стать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убернатора Ленинградской области от 29 декабря 2012 года № 145-пг «Об определении видов разрешенной охоты и параметров осуществления охоты на территории Ленинградской области» </w:t>
      </w:r>
      <w:r>
        <w:rPr>
          <w:rFonts w:cs="Times New Roman" w:ascii="Times New Roman" w:hAnsi="Times New Roman"/>
          <w:sz w:val="24"/>
          <w:szCs w:val="24"/>
          <w:u w:val="single"/>
        </w:rPr>
        <w:t>не может быть</w:t>
      </w:r>
      <w:r>
        <w:rPr>
          <w:rFonts w:cs="Times New Roman" w:ascii="Times New Roman" w:hAnsi="Times New Roman"/>
          <w:sz w:val="24"/>
          <w:szCs w:val="24"/>
        </w:rPr>
        <w:t xml:space="preserve"> определен перечень охотничьих ресурс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во исполнение поручения Губернатора Ленинградской области по итогам совещания года по вопросу определения уполномоченного органа исполнительной власти в сфере обращения с безнадзорными животными от 18.04.2013 года, комитетом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 област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областной закон от 21 июня 2013 года № 35-оз «Об охоте и о сохранении охотничьих ресурсов Ленинградской области», в который включены понятия «одичавшие животные»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тью 16 дополнить абзацем следующего содержания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огибшие охотничьи животные, их части, разделка, транспортировка или использование которых производятся в охотничьих угодьях, приравниваются к добытой продукции охоты»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родукция охоты - это отловленные или отстреленные дикие животные, их мясо, пушнина и иная продукция, определяемая в соответствии с Общероссийским классификатором продукции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м абзацем конкретизируется, что относится к продукции охоты.</w:t>
      </w:r>
    </w:p>
    <w:p>
      <w:pPr>
        <w:pStyle w:val="Normal"/>
        <w:ind w:right="-55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40" w:right="-36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 по охране,</w:t>
      </w:r>
    </w:p>
    <w:p>
      <w:pPr>
        <w:pStyle w:val="Normal"/>
        <w:numPr>
          <w:ilvl w:val="0"/>
          <w:numId w:val="0"/>
        </w:numPr>
        <w:ind w:left="-540" w:right="-36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и регулированию использования</w:t>
      </w:r>
    </w:p>
    <w:p>
      <w:pPr>
        <w:pStyle w:val="Normal"/>
        <w:numPr>
          <w:ilvl w:val="0"/>
          <w:numId w:val="0"/>
        </w:numPr>
        <w:ind w:left="-540" w:right="-36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животного мира </w:t>
      </w:r>
    </w:p>
    <w:p>
      <w:pPr>
        <w:pStyle w:val="Normal"/>
        <w:numPr>
          <w:ilvl w:val="0"/>
          <w:numId w:val="0"/>
        </w:numPr>
        <w:ind w:left="-540" w:right="-365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И.В. Прохоров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0" w:after="420"/>
      <w:ind w:hanging="0"/>
      <w:jc w:val="left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48;fld=134;dst=100069" TargetMode="External"/><Relationship Id="rId3" Type="http://schemas.openxmlformats.org/officeDocument/2006/relationships/hyperlink" Target="consultantplus://offline/main?base=LAW;n=117148;fld=134;dst=1000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16:00Z</dcterms:created>
  <dc:creator>*</dc:creator>
  <dc:description/>
  <cp:keywords/>
  <dc:language>en-US</dc:language>
  <cp:lastModifiedBy>*</cp:lastModifiedBy>
  <cp:lastPrinted>2012-12-14T14:06:00Z</cp:lastPrinted>
  <dcterms:modified xsi:type="dcterms:W3CDTF">2013-07-01T05:35:00Z</dcterms:modified>
  <cp:revision>75</cp:revision>
  <dc:subject/>
  <dc:title>Пояснительная записка</dc:title>
</cp:coreProperties>
</file>