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й в областной закон «Об охоте и о сохранении охотничьих ресурсов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ие настоящего законопроекта не потребует материальных затрат, осуществляемых за счет средств бюджета Ленинград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 по охране,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ролю и регулированию использования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ов животного мира 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И.В. Прох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6:00Z</dcterms:created>
  <dc:creator>Olga_V</dc:creator>
  <dc:description/>
  <cp:keywords/>
  <dc:language>en-US</dc:language>
  <cp:lastModifiedBy>Ohotnik9</cp:lastModifiedBy>
  <cp:lastPrinted>2012-11-20T10:24:00Z</cp:lastPrinted>
  <dcterms:modified xsi:type="dcterms:W3CDTF">2014-03-25T07:30:00Z</dcterms:modified>
  <cp:revision>10</cp:revision>
  <dc:subject/>
  <dc:title>ПРАВИТЕЛЬСТВО ЛЕНИНГРАДСКОЙ ОБЛАСТИ</dc:title>
</cp:coreProperties>
</file>