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проекту областного закона "Об общественном контроле в Ленинградской области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на рассмотрение Законодательного собрания Ленинградской области проекта областного закона "Об общественном контроле в Ленинградской области"  вызвано  следующими обстоятельствами. 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енный контроль является  важным элементом демократической модели общества, современным и эффективным инструментом независимого контроля за деятельностью органов государственной власти и органов местного самоуправления, направленным на достижение устойчивого и сбалансированного функционирования аппарата государственной власти и местного самоуправления, учет общественного мнения, повышение эффективности государства, усиление его ответственности перед обществом. 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ие Закона позволило бы реализовать закрепленные на уровне конституционного законодательства  принципы разделения властей, верховенства права, народовластия, приоритета прав человека и т.д. В условиях слабой политической конкуренции и недостаточно независимых средств массовой информации целесообразно законодательным путем укрепить институциональную базу общественного  контроля. 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ственный контроль, несмотря на отсутствие выстроенной системы правового регулирования, широко распространен в современном социуме и осуществляется повсеместно: начиная от обсуждения законопроектов путем проведения парламентских слушаний до функционирования родительских комитетов в учреждениях среднего и дошкольного образования. Принятие структурообразующего областного закона позволило бы закрепить наиболее важные принципы организации и осуществления общественного контроля на всех уровнях и в самых различных его проявлениях в Ленинградской области.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в Российской Федерации и Ленинградской области действует довольно большой комплекс нормативных правовых актов, в той или иной степени регулирующих осуществление общественного контроля в различных сферах, что приводит к отсутствию четких и понятных правовых условий реального осуществления общественного контроля. Принятие структурообразующего закона на региональном уровне позволит установить единые принципы и стандарты организации и осуществления общественного контроля в Ленинградской области, создать правовую базу для функционирования «общественной горизонтали», которая сможет в каждом звене государственной машины обеспечить общественный контроль. 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принятие Закона позволит решить следующие задачи: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единый понятийный аппарат для законодательства об общественном контроле, включая такие понятия, как «общественный контроль», «общественная экспертиза», «общественные интересы» и т.д.;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единый комплекс принципов общественного (гражданского) контроля;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оить единую систему законодательства об общественном контроле, включающую в себя региональный и муниципальный уровни; 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- распространить общественный контроль как на процессы принятия решений органами государственной власти и органами местного самоуправления Ленинградской области, так и на процессы исполнения таких решений с тем, чтобы повысить эффективность государства и предотвратить принятие неверных решений;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олидировать общество на конституционных принципах разделения властей, верховенства права, народовластия и приоритета прав человека за счет широкого вовлечения граждан в процессы принятия, исполнения и корректирования управленческих решений;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не только юридические, но и фактические предпосылки для активизации и объединения общественных усилий в борьбе с коррупцией, казнокрадством, безответственностью, непрофессионализмом государственных и муниципальных служащих, архаичностью управленческих стереотипов и т.д.; 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- обеспечить участие общественности в модернизации государства на региональном и муниципальном уровнях и во всех звеньях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 о разработке нормативных правовых актов, принятие которых необходимо для принятия данного зако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инятия проекта областного закона "Об общественном контроле в Ленинградской области" не потребуется разработки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"Об общественном контроле в Ленинградской област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областного закона  "Об общественном контроле Ленинградской области» не потребует отмены, изменения или дополнения областных законов и иных действующих нормативных актов Ленинградской обла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-экономическое обоснование к проекту областного закона "Об общественном контроле в Ленинградской области"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областного закона "Об общественном контроле в Ленинградской области"  не потребует  увеличения расходов областного бюджета Ленинград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 о состоянии законодательства в данной сфере правового регулирования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>Жилищный кодекс Российской Федерации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оссийской Федерации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конституционный закон «Об уполномоченном по правам человека в РФ»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бщественной палате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беспечении конституционных прав граждан Российской Федерации избирать и быть избранными в органы местного самоуправления»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инвестировании средств для финансирования накопительной части трудовой пенсии в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 РФ «О психиатрической помощи и гарантиях  прав граждан при ее оказании»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«О рекламе»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«О саморегулируемых организациях»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«Об органах судейского сообщества в РФ»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«Об адвокатской деятельности и адвокатуре в РФ»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«Об охране окружающей среды»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 президента Российской Федерации «Об общественных советах при МВД РФ и его территориальных подразделениях».</w:t>
      </w:r>
      <w:bookmarkStart w:id="0" w:name="l15"/>
      <w:bookmarkEnd w:id="0"/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ной закон «Об общественной палате Ленинградской области»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ной  закон  «Об уполномоченном по правам человека в Ленинградской области».</w:t>
      </w:r>
    </w:p>
    <w:p>
      <w:pPr>
        <w:pStyle w:val="Normal"/>
        <w:autoSpaceDE w:val="false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е изменений в действующее законодательство не потребуетс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user</cp:lastModifiedBy>
  <dcterms:modified xsi:type="dcterms:W3CDTF">2014-03-14T10:31:00Z</dcterms:modified>
  <cp:revision>3</cp:revision>
  <dc:subject/>
  <dc:title/>
</cp:coreProperties>
</file>