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Style15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Style15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Style15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31 Устава Ленинградской области депутаты Законодательного собрания Ленинградской области – А.А. Перминов, В.С. Каторгина, вносят на рассмотрение  Законодательного собрания Ленинградской области проект областного закона "Об общественном контроле в Ленинградской области"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оект областного закона  "Об общественном контроле в Ленинградской области"  на 47 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областного закона  "Об общественном контроле в Ленинградской области"  на 2 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"Об общественном контроле в Ленинградской области"  на 1 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Финансово-экономическое обоснование к проекту областного закона  "Об общественном контроле в Ленинградской области"  на 1 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равка о состоянии законодательства в данной сфере правового регулирования на 1 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о разработке нормативных правовых актов, принятие которых необходимо для реализации данного закона на 1 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                                            А. А. Пермин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                                            В.С. Каторг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0:00Z</dcterms:created>
  <dc:creator>Victor</dc:creator>
  <dc:description/>
  <cp:keywords/>
  <dc:language>en-US</dc:language>
  <cp:lastModifiedBy>user</cp:lastModifiedBy>
  <dcterms:modified xsi:type="dcterms:W3CDTF">2014-03-14T10:28:00Z</dcterms:modified>
  <cp:revision>3</cp:revision>
  <dc:subject/>
  <dc:title/>
</cp:coreProperties>
</file>