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состоянии законодательств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 данной сфере правового регулирования</w:t>
      </w:r>
    </w:p>
    <w:p>
      <w:pPr>
        <w:pStyle w:val="Normal"/>
        <w:ind w:right="51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ношения, связанные с предоставлением в пользование участков недр, регулируются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нституцией Российской Федерации (статья 72, п. в) ч. 1)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коном Российской Федерации «О недрах» от 21 февраля 1992 года № 2395-1 (статьи 2.3, 4 (п.7), 10.1 (п.6), 11, 12, 13.1 (п.1 ч. 2, ч. 4), 16 (ч. 5, 6, 8), 17.1 (ч.5), 18, 19, 19.1, 20, 21.1).</w:t>
      </w:r>
    </w:p>
    <w:p>
      <w:pPr>
        <w:pStyle w:val="Normal"/>
        <w:ind w:left="54" w:right="-1" w:firstLine="655"/>
        <w:jc w:val="both"/>
        <w:rPr/>
      </w:pPr>
      <w:r>
        <w:rPr>
          <w:sz w:val="28"/>
          <w:szCs w:val="28"/>
        </w:rPr>
        <w:t xml:space="preserve">3. Постановлением Верховного Совета Российской Федерации от 15 июля 1992 года № 3314-1 «О порядке введения в действие Положения о порядке лицензирования пользования недрам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иродным ресурс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         А.А.Эгли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1:12:00Z</dcterms:created>
  <dc:creator>Довгаль Л.И.</dc:creator>
  <dc:description/>
  <cp:keywords/>
  <dc:language>en-US</dc:language>
  <cp:lastModifiedBy>Довгаль Л.И.</cp:lastModifiedBy>
  <dcterms:modified xsi:type="dcterms:W3CDTF">2014-01-28T11:12:00Z</dcterms:modified>
  <cp:revision>1</cp:revision>
  <dc:subject/>
  <dc:title>Справка</dc:title>
</cp:coreProperties>
</file>