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__ 2013 г. № __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областного закона </w:t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 xml:space="preserve">«О предоставлении в пользование участков недр местного значения 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енинград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областного закона «О предоставлении в пользование участков недр местного значения на территории Ленинградской области».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«О предоставлении в пользование участков недр местного значения на территории Ленингра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>Ленинградской области                                                                      А.Дрозденко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С О Г Л А С О В А Н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596"/>
        <w:gridCol w:w="1800"/>
        <w:gridCol w:w="178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, год</w:t>
            </w:r>
          </w:p>
        </w:tc>
      </w:tr>
      <w:tr>
        <w:trPr>
          <w:trHeight w:val="77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траев К.Н.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вице-губернатор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минов  С.Н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це-губернатор Ленинградской области - руководитель аппарата Губернатора и Правительств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гачев Г.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це-губернатор Ленинградской области по строитель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нецов А.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це-губернатор Ленинградской области по внешним связ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хомовский Ю.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це-губернатор Ленинградской области по жилищно-коммунальному хозяйству и топливно-энергетическому комплек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лов Д.А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це-губернатор Ленинградской области – председатель комитета экономического развития и инвестиционной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хнюк С.В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це-губернатор Ленинградской области – председатель </w:t>
            </w:r>
            <w:r>
              <w:rPr>
                <w:spacing w:val="-4"/>
              </w:rPr>
              <w:t>комитета по агропромышленному</w:t>
            </w:r>
            <w:r>
              <w:rPr/>
              <w:t xml:space="preserve"> и рыбохозяйственному комплек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енко Л.Н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тета правового обеспечения и контроля </w:t>
            </w:r>
            <w:r>
              <w:rPr>
                <w:spacing w:val="-4"/>
              </w:rPr>
              <w:t>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глит А.А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тета по природным ресурсам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аров А.Е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делопроизводства аппарата Губернатора и Правительства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ятин Ф.Г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ный директор ГКУ ЛО «Государственный экспертный институт </w:t>
            </w:r>
            <w:r>
              <w:rPr>
                <w:spacing w:val="-6"/>
              </w:rPr>
              <w:t>регионального законодатель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овгаль Л.И. (492 21 38)</w:t>
      </w:r>
    </w:p>
    <w:sectPr>
      <w:type w:val="nextPage"/>
      <w:pgSz w:w="11906" w:h="16838"/>
      <w:pgMar w:left="1701" w:right="851" w:gutter="0" w:header="0" w:top="19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1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4:00Z</dcterms:created>
  <dc:creator>Довгаль Л.И.</dc:creator>
  <dc:description/>
  <cp:keywords/>
  <dc:language>en-US</dc:language>
  <cp:lastModifiedBy>Довгаль Л.И.</cp:lastModifiedBy>
  <cp:lastPrinted>2013-07-03T18:40:00Z</cp:lastPrinted>
  <dcterms:modified xsi:type="dcterms:W3CDTF">2013-07-16T11:09:00Z</dcterms:modified>
  <cp:revision>28</cp:revision>
  <dc:subject/>
  <dc:title/>
</cp:coreProperties>
</file>