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СНОВАНИЕ НЕОБХОДИМ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ятия областного закона  «О внесении изменения в областной закон «О переводе земель или земельных участков из одной категории в другую в Ленинградской област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 областного закона «О внесении изменения в областной закон «О переводе земель или земельных участков из одной категории в другую в Ленинградской области» (далее – проект) разработан Ленинградским областным комитетом по управлению государственным имуществом в силу положений Федерального закона от 21.12.2004 № 172-ФЗ «О переводе земель или земельных участок из одной категории в другую» (далее – Закон) и Методических рекомендаций по государственной кадастровой оценке земель сельскохозяйственного назначения, утвержденных приказом Минэкономразвития России от 04.07.2005 № 145 (далее – Методические рекомендаци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унктом 2 части 4 статьи 2 Закона для принятия решения о переводе земельных участков из состава земель одной категории в другую для юридических лиц необходимо, в том числе представить выписку из единого государственного реестра, при этом федеральное законодательство не содержит обязательных требований к представлению юридическим лицом нотариально удостоверенных копий учредительных документов.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>В соответствии с частью 2 статьи 7 Закона п</w:t>
      </w:r>
      <w:r>
        <w:rPr>
          <w:sz w:val="26"/>
          <w:szCs w:val="26"/>
        </w:rPr>
        <w:t xml:space="preserve">еревод земель сельскохозяйственных угодий или земельных участков в составе таких земель из земель сельскохозяйственного назначения, кадастровая стоимость которых на пятьдесят и более процентов превышает средний уровень кадастровой стоимости по муниципальному району (городскому округу), и особо ценных продуктивных сельскохозяйственных угодий, указанных в пункте 4 </w:t>
      </w:r>
      <w:hyperlink r:id="rId2">
        <w:r>
          <w:rPr>
            <w:rStyle w:val="InternetLink"/>
            <w:color w:val="000000"/>
            <w:sz w:val="26"/>
            <w:szCs w:val="26"/>
          </w:rPr>
          <w:t>статьи 79</w:t>
        </w:r>
      </w:hyperlink>
      <w:r>
        <w:rPr>
          <w:sz w:val="26"/>
          <w:szCs w:val="26"/>
        </w:rPr>
        <w:t xml:space="preserve"> Земельного кодекса Российской Федерации, в другую категорию не допускается, за исключением случаев, установленных </w:t>
      </w:r>
      <w:hyperlink r:id="rId3">
        <w:r>
          <w:rPr>
            <w:rStyle w:val="InternetLink"/>
            <w:color w:val="000000"/>
            <w:sz w:val="26"/>
            <w:szCs w:val="26"/>
          </w:rPr>
          <w:t>пунктами 3,</w:t>
        </w:r>
      </w:hyperlink>
      <w:r>
        <w:rPr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color w:val="000000"/>
            <w:sz w:val="26"/>
            <w:szCs w:val="26"/>
          </w:rPr>
          <w:t>6,</w:t>
        </w:r>
      </w:hyperlink>
      <w:r>
        <w:rPr>
          <w:color w:val="000000"/>
          <w:sz w:val="26"/>
          <w:szCs w:val="26"/>
        </w:rPr>
        <w:t xml:space="preserve"> </w:t>
      </w:r>
      <w:hyperlink r:id="rId5">
        <w:r>
          <w:rPr>
            <w:rStyle w:val="InternetLink"/>
            <w:color w:val="000000"/>
            <w:sz w:val="26"/>
            <w:szCs w:val="26"/>
          </w:rPr>
          <w:t>7</w:t>
        </w:r>
      </w:hyperlink>
      <w:r>
        <w:rPr>
          <w:color w:val="000000"/>
          <w:sz w:val="26"/>
          <w:szCs w:val="26"/>
        </w:rPr>
        <w:t xml:space="preserve"> и </w:t>
      </w:r>
      <w:hyperlink r:id="rId6">
        <w:r>
          <w:rPr>
            <w:rStyle w:val="InternetLink"/>
            <w:color w:val="000000"/>
            <w:sz w:val="26"/>
            <w:szCs w:val="26"/>
          </w:rPr>
          <w:t>8</w:t>
        </w:r>
      </w:hyperlink>
      <w:r>
        <w:rPr>
          <w:sz w:val="26"/>
          <w:szCs w:val="26"/>
        </w:rPr>
        <w:t xml:space="preserve"> части 1 статьи Зак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 для целей перевода земельного участка из категории земель сельскохозяйственного назначения в другую категорию земель не применяется показатель кадастровой стоимости такого земельного участка, содержащийся в государственном кадастре недвижим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определения кадастровой стоимости земельных участков для целей перевода из состава земель сельскохозяйственного назначения в состав иных категорий земель установлен п. 9 Методических рекомендац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Также требования к определению кадастровой оценки содержит Федеральный стандарт оценки «Определение кадастровой стоимости объектов недвижимости (ФСО № 4)», утвержденного приказом Минэкономразвития России от 22.10.2010 № 508 (далее - Федеральный стандарт), пунктом 2 которого установлено, что он является обязательным к применению при определении кадастровой стоим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Федеральный стандарт содержит требования как к определению кадастровой стоимости методами массовой оценки, так и к определению кадастровой стоимости путем установления рыночной стоимости объектов оценки, определенной индивидуально для конкретных объектов оценки, при невозможности ее определения методами массовой оценк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кольку определение кадастровой стоимости земельных участков, занятых сельскохозяйственными угодьями, для целей принятия решения о переводе таких земельных участков в земли иных категорий не осуществляется методами массовой оценки, положения Федерального стандарта подлежат применению в части определения кадастровой стоимости путем установления рыночной стоимости объектов оценки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 при определении кадастровой стоимости земельных участков, занятых сельскохозяйственными угодьями, для целей принятия решения о переводе таких земельных участков в земли иных категорий, по мнению Департамента корпоративного управления Минэкономразвития России, применению подлежат как п. 9 Методических рекомендаций, так и указанные положения Федерального стандар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Данная позиция Департамента корпоративного управления Минэкономразвития России в отношении порядка определения кадастровой стоимости особо ценных продуктивных сельскохозяйственных угодий, указанных в п. 4 ст. 79 Земельного кодекса Российской Федерации, для целей принятия решения о переводе таких земельных участков в другую категорию земель, представлена на официальной сайте Минэкономразвития России (Разъяснения от 27.05.2011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очные работы, а также подготовка отчета о результатах определения кадастровой стоимости земельного участка в составе земель сельскохозяйственного назначения, предполагаемого к переводу в состав иной категории, осуществляется субъектами оценочной деятельности в соответствии с положениями Федерального закона от 29.07.1998 № 135-ФЗ «Об оценочной деятельности в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инятии уполномоченным органом решения о возможности перевода земельного участка из состава земель сельскохозяйственного назначения в состав иной категории кадастровую стоимость, определенную в соответствии с вышеуказанным порядком, необходимо сравнить с показателем «средний уровень кадастровой стоимости по муниципальному району (городскому округу)»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названного показателя целесообразно применять среднее значение удельного показателя кадастровой стоимости земель сельскохозяйственного назначения соответствующей группы разрешенного использования по муниципальному району (городскому округу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осле принятия уполномоченным органом решения о переводе земельного участка из состава земель сельскохозяйственного назначения в состав иной категории его кадастровая стоимость для целей налогооблажения будет определяться органом кадастрового учета в соответствии с раздело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Методических рекомендаций по определению кадастровой стоимости вновь образуемых земельных участков и существующих земельных участков в случаях изменения категории земель, вида разрешенного использования или уточнения площади земельного участка, утвержденных приказом Минэкономразвития России от 12.08.2006 № 22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Следует отметить, что кадастровая стоимость земельных участков, определенная в соответствии с п. 9 Методических рекомендаций для целей принятия решения о возможности перевода земельного участка из состава сельскохозяйственного назначения в состав земель иной категории, не вносится в государственный кадастр недвижимости. Сведения об указанной стоимости отражаются только в соответствующем отчет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Средние значения удельных показателей кадастровой стоимости земель сельскохозяйственного назначения Ленинградской области по состоянию на 1 января 2006 года утверждены постановлением Правительства Ленинградской области от 29.12.2007 № 355 «Об утверждении результатов государственной кадастровой оценки земель сельскохозяйственного назначения Ленинградской области».                 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С учетом изложенного, необходимо законодательное закрепление обязательности предоставления заявителем документа, содержащего сведения о кадастровой стоимости земельного участка по отношению к среднему уровню кадастровой стоимости по муниципальному району (городскому округу), в виде отчета (расчета) кадастровой стоимости земельного участка в целях перевода из одной категории в другую, выполненный лицензированной организацией.    </w:t>
      </w:r>
    </w:p>
    <w:p>
      <w:pPr>
        <w:pStyle w:val="Normal"/>
        <w:autoSpaceDE w:val="false"/>
        <w:ind w:left="-567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еноблкомимущества</w:t>
        <w:tab/>
        <w:tab/>
        <w:tab/>
        <w:tab/>
        <w:tab/>
        <w:tab/>
        <w:tab/>
        <w:t xml:space="preserve">          В.Е. Артемьев</w:t>
      </w:r>
    </w:p>
    <w:p>
      <w:pPr>
        <w:pStyle w:val="Normal"/>
        <w:ind w:left="-567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70C8D58DFC389C69A8AA8FFEBB5A02D9673A5A010D06C97049A9615E871F00B1A35A40D47041C7MFXEK" TargetMode="External"/><Relationship Id="rId3" Type="http://schemas.openxmlformats.org/officeDocument/2006/relationships/hyperlink" Target="consultantplus://offline/ref=CA70C8D58DFC389C69A8AA8FFEBB5A02D9673A5D060906C97049A9615E871F00B1A35A40D47047C2MFXFK" TargetMode="External"/><Relationship Id="rId4" Type="http://schemas.openxmlformats.org/officeDocument/2006/relationships/hyperlink" Target="consultantplus://offline/ref=CA70C8D58DFC389C69A8AA8FFEBB5A02D9673A5D060906C97049A9615E871F00B1A35A40D47046C1MFX9K" TargetMode="External"/><Relationship Id="rId5" Type="http://schemas.openxmlformats.org/officeDocument/2006/relationships/hyperlink" Target="consultantplus://offline/ref=CA70C8D58DFC389C69A8AA8FFEBB5A02D9673A5D060906C97049A9615E871F00B1A35A40D47046C1MFX8K" TargetMode="External"/><Relationship Id="rId6" Type="http://schemas.openxmlformats.org/officeDocument/2006/relationships/hyperlink" Target="consultantplus://offline/ref=CA70C8D58DFC389C69A8AA8FFEBB5A02D9673A5D060906C97049A9615E871F00B1A35A40D47046C1MFXFK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20:00Z</dcterms:created>
  <dc:creator>Valued Acer Customer</dc:creator>
  <dc:description/>
  <dc:language>en-US</dc:language>
  <cp:lastModifiedBy>Отдел НПО 4</cp:lastModifiedBy>
  <cp:lastPrinted>2013-04-17T11:38:00Z</cp:lastPrinted>
  <dcterms:modified xsi:type="dcterms:W3CDTF">2013-10-03T13:20:00Z</dcterms:modified>
  <cp:revision>2</cp:revision>
  <dc:subject/>
  <dc:title/>
</cp:coreProperties>
</file>