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еревода земель или земельных участков из одной категории в друг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фера правового регулирования регулируется следующими правовыми ак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2004 № 172 «О переводе земель или земельных участков из одной категории в другу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бластным законом от 22.06.2005 № 51-оз «О переводе земель или земельных участков из одной категории в другую в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облкомимущества</w:t>
        <w:tab/>
        <w:tab/>
        <w:tab/>
        <w:tab/>
        <w:tab/>
        <w:tab/>
        <w:tab/>
        <w:t xml:space="preserve">       В.Е. Артем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0:00Z</dcterms:created>
  <dc:creator>Григорьев</dc:creator>
  <dc:description/>
  <dc:language>en-US</dc:language>
  <cp:lastModifiedBy>Отдел НПО 4</cp:lastModifiedBy>
  <cp:lastPrinted>2013-04-17T11:49:00Z</cp:lastPrinted>
  <dcterms:modified xsi:type="dcterms:W3CDTF">2013-10-02T12:30:00Z</dcterms:modified>
  <cp:revision>2</cp:revision>
  <dc:subject/>
  <dc:title>СПРАВКА</dc:title>
</cp:coreProperties>
</file>