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Губернатором </w:t>
      </w:r>
    </w:p>
    <w:p>
      <w:pPr>
        <w:pStyle w:val="Normal"/>
        <w:autoSpaceDE w:val="false"/>
        <w:spacing w:lineRule="atLeas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lineRule="atLeast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статью 6 областного закона «О переводе земель или земельных участков из одной категории в другую в Ленинградской обла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статью 6 областного закона от 22 июня 2005 года № 51-оз  «О переводе земель или земельных участков из одной категории в другую в Ленинградской области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бзаце третьем подпункта 2 пункта 1 после слов «юридических лиц» слова «нотариально удостоверенные копии учредительных документов и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8"/>
          <w:szCs w:val="28"/>
        </w:rPr>
        <w:t>2) изложить абзац второй пункта 3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кументы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8 пункта 1</w:t>
        </w:r>
      </w:hyperlink>
      <w:r>
        <w:rPr>
          <w:color w:val="000000"/>
          <w:sz w:val="28"/>
          <w:szCs w:val="28"/>
        </w:rPr>
        <w:t xml:space="preserve"> настоящей статьи, за исключением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(копии документа, удостоверяющего личность заявителя - физического лица), </w:t>
      </w:r>
      <w:hyperlink r:id="rId5">
        <w:r>
          <w:rPr>
            <w:rStyle w:val="InternetLink"/>
            <w:color w:val="000000"/>
            <w:sz w:val="28"/>
            <w:szCs w:val="28"/>
          </w:rPr>
          <w:t>5 и 7 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по собственной инициативе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по истечении 10 дней с даты его официального опубликования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4779BF15498A992FDFC4A62F7622FC3E37701C4F2D8FBCB33A9C6AC2F821196B3CFF7431DE844VCX8H" TargetMode="External"/><Relationship Id="rId3" Type="http://schemas.openxmlformats.org/officeDocument/2006/relationships/hyperlink" Target="consultantplus://offline/ref=6D84779BF15498A992FDFC4A62F7622FC3E37701C4F2D8FBCB33A9C6AC2F821196B3CFF7431DE940VCXCH" TargetMode="External"/><Relationship Id="rId4" Type="http://schemas.openxmlformats.org/officeDocument/2006/relationships/hyperlink" Target="consultantplus://offline/ref=6D84779BF15498A992FDFC4A62F7622FC3E37701C4F2D8FBCB33A9C6AC2F821196B3CFF7431DE947VCXEH" TargetMode="External"/><Relationship Id="rId5" Type="http://schemas.openxmlformats.org/officeDocument/2006/relationships/hyperlink" Target="consultantplus://offline/ref=6D84779BF15498A992FDFC4A62F7622FC3E37701C4F2D8FBCB33A9C6AC2F821196B3CFF7431DE940VCX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8:00Z</dcterms:created>
  <dc:creator>Valued Acer Customer</dc:creator>
  <dc:description/>
  <dc:language>en-US</dc:language>
  <cp:lastModifiedBy>Отдел НПО 4</cp:lastModifiedBy>
  <cp:lastPrinted>2013-11-21T14:57:00Z</cp:lastPrinted>
  <dcterms:modified xsi:type="dcterms:W3CDTF">2013-11-21T11:58:00Z</dcterms:modified>
  <cp:revision>2</cp:revision>
  <dc:subject/>
  <dc:title/>
</cp:coreProperties>
</file>