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ЬДЕСЯТ  ШЕСТО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июня 2025 года</w:t>
      </w:r>
    </w:p>
    <w:p>
      <w:pPr>
        <w:pStyle w:val="Normal"/>
        <w:ind w:left="3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вручения наград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 мировым судьям Ленинградской области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ябзину Михаилу Алексеевичу – судебный участок № 46 (Кировский райо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тониной Татьяне Александровне – судебный участок № 48  (Лодейнопольский район);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Щербаковой Ирине Валентиновне – судебный участок № 24  (Выборгский район)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1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б организации библиотечного обслуживания населения Ленинградской области общедоступными библиотеками» (втор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2314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2. О проекте областного закона «</w:t>
      </w:r>
      <w:r>
        <w:rPr>
          <w:b/>
          <w:sz w:val="32"/>
          <w:szCs w:val="32"/>
        </w:rPr>
        <w:t>О внесении изменений в статьи 3 и 12 областного закона «О физической культуре и спорте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2021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М.Н.Левченко, депутат Законодательного собрания Ленинградской области </w:t>
      </w:r>
    </w:p>
    <w:p>
      <w:pPr>
        <w:pStyle w:val="Normal"/>
        <w:ind w:firstLine="282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3. О проекте областного закона «</w:t>
      </w:r>
      <w:r>
        <w:rPr>
          <w:b/>
          <w:sz w:val="32"/>
          <w:szCs w:val="32"/>
        </w:rPr>
        <w:t>О внесении изменения в статью 28 областного закона «О системе избирательных комиссий и избирательных участках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2304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Т.В.Тюрина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4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2786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5. О проекте областного закона «</w:t>
      </w:r>
      <w:r>
        <w:rPr>
          <w:b/>
          <w:sz w:val="32"/>
          <w:szCs w:val="32"/>
        </w:rPr>
        <w:t>О внесении изменений в статьи 3 и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2852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О проекте областного закона «О внесении изменений в статью 4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б отдельных вопросах оборота земель сельскохозяйственного назначения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1165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ы – А.Я.Лебедев, И.Н.Рихтиков, В.Н.Грибанова, депутаты Законодательного собрания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7. О проекте областного закона «Об исполнении областного бюджета Ленинградской области за 2024 год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475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8. О проекте областного закона «Об исполнении бюджета Территориального фонда обязательного медицинского страхования Ленинградской области за 2024 год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464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Правительство Ленинградской области </w:t>
      </w:r>
    </w:p>
    <w:p>
      <w:pPr>
        <w:pStyle w:val="Normal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5 год и на плановый период 2026 и 2027 годов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84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Правительство Ленинградской области </w:t>
      </w:r>
    </w:p>
    <w:p>
      <w:pPr>
        <w:pStyle w:val="Normal"/>
        <w:spacing w:lineRule="auto" w:line="252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 проекте областного закона «О признании утратившей силу статьи 14 областного закона от 21 декабря 2010 года № 80-оз «О звании «Почетный учитель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73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 проекте областного закона «О внесении изменений в областной закон «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75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О проекте областного закона «О внесении изменений в областной закон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30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О проекте областного закона «О внесении изменений в областной закон «Об образовании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631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О проекте областного закона «О внесении изменения в статью 3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04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ы – М.В.Коломыцев, А.М.Гардашников, А.В.Русских, депутаты Законодательного собрания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b/>
          <w:sz w:val="32"/>
          <w:szCs w:val="32"/>
        </w:rPr>
        <w:t>15. О проекте областного закона «О внесении изменений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/>
      </w:pPr>
      <w:r>
        <w:rPr>
          <w:sz w:val="28"/>
          <w:szCs w:val="28"/>
        </w:rPr>
        <w:t>вх. № 4216</w:t>
        <w:tab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 xml:space="preserve">Инициаторы – Д.В.Рытов, С.В.Коняев, М.В.Коломыцев, С.А.Мачинский, депутаты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О проекте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462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52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17. О проекте областного закона «</w:t>
      </w:r>
      <w:r>
        <w:rPr>
          <w:b/>
          <w:sz w:val="32"/>
          <w:szCs w:val="32"/>
        </w:rPr>
        <w:t>О внесении изменения в статью 3 областного закона «О квотировании рабочих мест для трудоустройства граждан, особо нуждающихся в социальной защите, в Ленинградской области и о внесении изменений в областной закон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2520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ы – Д.В.Рытов, В.С.Лопухин, Т.В.Бездетко, С.В.Рыжова, депутаты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О проекте областного закона «О признании утратившим силу областного закона «Об утверждении Соглашения между Ленинградской областью Российской Федерации и Южно-Моравским краем Чешской Республики о межрегиональном сотрудничестве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72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19. О проекте областного закона </w:t>
      </w: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b/>
          <w:sz w:val="32"/>
          <w:szCs w:val="32"/>
        </w:rPr>
        <w:t>О внесении изменения в статью 15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293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ы – М.В.Коломыцев, А.М.Гардашников, А.А.Перминов, депутаты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. О проекте областного закона «О внесении изменений в статьи 6 и 7 областного закона «Об отдельных вопросах управления и распоряжения государственным имуществом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859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О проекте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31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Ленинградской области </w:t>
      </w:r>
    </w:p>
    <w:p>
      <w:pPr>
        <w:pStyle w:val="Normal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О проекте областного закона «О регулировании деятельности операторов каршеринга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77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А.А.Рязанов, депутат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О проекте областного закона «О внесении изменений в статьи 2 и 7 областного закона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292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Т.В.Тюрина, депутат Законодательного собрания Ленинградской области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24. О проекте областного закона «</w:t>
      </w:r>
      <w:r>
        <w:rPr>
          <w:b/>
          <w:sz w:val="32"/>
          <w:szCs w:val="32"/>
        </w:rPr>
        <w:t>О внесении изменения в статью 4 областного закона «О развитии сельского хозяйства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077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В.В.Рыжков, депутат Законодательного собрания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5. О проекте областного закона «О регулировании отдельных вопросов в сфере архивного дела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4157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ы – С.М.Бебенин, С.Г.Еремеев, С.Н.Моренков, Д.В.Рытов, депутаты Законодательного собрания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26. О проекте областного закона «</w:t>
      </w:r>
      <w:r>
        <w:rPr>
          <w:b/>
          <w:sz w:val="32"/>
          <w:szCs w:val="32"/>
        </w:rPr>
        <w:t>О внесении изменения в статью 1.3 областного закона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060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ы – М.В.Коломыцев, А.М.Гардашников, О.А.Петров, депутаты Законодательного собрания Ленинградской области </w:t>
      </w:r>
    </w:p>
    <w:p>
      <w:pPr>
        <w:pStyle w:val="Normal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7. О продлении срока рассмотрения проекта областного закона «О внесении изменений в статьи 1.7 и 4.2 областного закона «Социальный кодекс Ленинградской области»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690</w:t>
        <w:tab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i/>
          <w:sz w:val="32"/>
          <w:szCs w:val="32"/>
        </w:rPr>
        <w:tab/>
        <w:t>Инициатор –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постоянная комиссия по социальной политике и трудовым отношения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8. О продлении срока рассмотрения проекта областного закона «О внесении изменения в областной закон «О развитии туризма в Ленинградской области и о признании утратившими силу некоторых областных законов и отдельных положений областных законов» 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27</w:t>
        <w:tab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остоянная комисси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образованию, науке, культуре, туризму, спорту и делам молодеж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9. О продлении срока рассмотрения проекта областного закона «О внесении изменения в статью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налоге на имущество организаций» 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770</w:t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бюджету и налогам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0. О продлении срока рассмотрения проекта областного закона «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</w:r>
      <w:r>
        <w:rPr>
          <w:b/>
          <w:color w:val="2E74B5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305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32"/>
          <w:szCs w:val="32"/>
        </w:rPr>
        <w:tab/>
        <w:t>Инициатор – постоянная комисси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экономике, собственности, инвестициям и промышлен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1. О продлении срока рассмотрения проекта областного закона «О внесении изменений в статьи 2 и 3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4064</w:t>
        <w:tab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остоянная комисси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экономике, собственности, инвестициям и промышлен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2. О кандидатурах на присвоение звания «Почетный гражданин Ленинградской области»</w:t>
      </w:r>
    </w:p>
    <w:p>
      <w:pPr>
        <w:pStyle w:val="Normal"/>
        <w:ind w:right="2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. № 432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я по</w:t>
      </w:r>
      <w:r>
        <w:rPr>
          <w:rFonts w:eastAsia="Calibri"/>
          <w:i/>
          <w:sz w:val="32"/>
          <w:szCs w:val="32"/>
          <w:lang w:eastAsia="en-US"/>
        </w:rPr>
        <w:t xml:space="preserve"> законодательству, регламенту и депутатской этике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3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 внесении изменений в Положение о порядке рассмотрения кандидатур, назначения на должность Уполномоченного по защите прав предпринимателей в Ленинградской области и досрочного прекращения полномочий Уполномоченного по защите прав предпринимателей в Ленинградской области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х. № 3839</w:t>
        <w:tab/>
      </w:r>
    </w:p>
    <w:p>
      <w:pPr>
        <w:pStyle w:val="Normal"/>
        <w:ind w:firstLine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6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4. Об утверждении Плана законотворческой деятельности Законодательного собрания Ленинградской области на второе полугодие 2025 года</w:t>
      </w:r>
    </w:p>
    <w:p>
      <w:pPr>
        <w:pStyle w:val="Normal"/>
        <w:ind w:right="2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. № 300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я по</w:t>
      </w:r>
      <w:r>
        <w:rPr>
          <w:rFonts w:eastAsia="Calibri"/>
          <w:i/>
          <w:sz w:val="32"/>
          <w:szCs w:val="32"/>
          <w:lang w:eastAsia="en-US"/>
        </w:rPr>
        <w:t xml:space="preserve"> законодательству, регламенту и депутатской этике</w:t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color w:val="2E74B5"/>
          <w:sz w:val="32"/>
          <w:szCs w:val="32"/>
          <w:lang w:eastAsia="en-US"/>
        </w:rPr>
      </w:pPr>
      <w:r>
        <w:rPr>
          <w:rFonts w:eastAsia="Calibri"/>
          <w:b/>
          <w:i/>
          <w:color w:val="2E74B5"/>
          <w:sz w:val="32"/>
          <w:szCs w:val="32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5. О внесении изменения в Положение о Почетном знаке Законодательного собрания Ленинградской области</w:t>
      </w:r>
    </w:p>
    <w:p>
      <w:pPr>
        <w:pStyle w:val="Normal"/>
        <w:ind w:right="2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. № 4028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426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6. Об отдельных вопросах реализации постановления Законодательного собрания Ленинградской области от 25 декабря 2019 года № 555 «Об утверждении Положения о единовременном поощрении депутатов Законодательного собрания Ленинградской области, государственных гражданских служащих, проходящих государственную гражданскую службу, и граждан, уволенных с государственной гражданской службы, в аппарате Законодательного собрания Ленинградской области, и работников Законодательного собрания Ленинградской области, замещающих должности, не являющиеся должностями государственной гражданской службы Ленинградской области» в 2025 году</w:t>
      </w:r>
    </w:p>
    <w:p>
      <w:pPr>
        <w:pStyle w:val="Normal"/>
        <w:ind w:right="2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. № 4029</w:t>
      </w:r>
    </w:p>
    <w:p>
      <w:pPr>
        <w:pStyle w:val="Normal"/>
        <w:ind w:firstLine="42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7. Об утверждении результатов проведенного мониторинга правоприменения областного закона от 28 июля 2014 года  № 52-оз «О создании и развитии индустриальных (промышленных) парков в Ленинградской области»</w:t>
      </w:r>
    </w:p>
    <w:p>
      <w:pPr>
        <w:pStyle w:val="Normal"/>
        <w:ind w:right="2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х. № 428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right="260" w:hanging="0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ind w:right="260" w:hanging="0"/>
        <w:jc w:val="both"/>
        <w:rPr>
          <w:rStyle w:val="12"/>
          <w:rFonts w:eastAsia="Courier New"/>
          <w:iCs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38. Об утверждении результатов проведенного мониторинга правоприменения областного закона от 29 июня 2012 года № 52-оз «О государственной поддержке социально ориентированных некоммерческих организаций в Ленинградской </w:t>
      </w:r>
      <w:r>
        <w:rPr>
          <w:rStyle w:val="12"/>
          <w:rFonts w:eastAsia="Courier New"/>
          <w:b/>
          <w:iCs/>
          <w:sz w:val="32"/>
          <w:szCs w:val="32"/>
        </w:rPr>
        <w:t>области»</w:t>
      </w:r>
    </w:p>
    <w:p>
      <w:pPr>
        <w:pStyle w:val="Normal"/>
        <w:ind w:right="260" w:hanging="0"/>
        <w:jc w:val="both"/>
        <w:rPr/>
      </w:pPr>
      <w:r>
        <w:rPr>
          <w:rStyle w:val="12"/>
          <w:rFonts w:eastAsia="Courier New"/>
          <w:b/>
          <w:iCs/>
          <w:sz w:val="32"/>
          <w:szCs w:val="32"/>
        </w:rPr>
        <w:tab/>
      </w:r>
      <w:r>
        <w:rPr>
          <w:sz w:val="28"/>
          <w:szCs w:val="28"/>
        </w:rPr>
        <w:t>вх. № 4284</w:t>
      </w:r>
    </w:p>
    <w:p>
      <w:pPr>
        <w:pStyle w:val="3"/>
        <w:shd w:fill="auto" w:val="clear"/>
        <w:spacing w:lineRule="auto" w:line="240" w:before="0" w:after="0"/>
        <w:ind w:left="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3"/>
        <w:shd w:fill="auto" w:val="clear"/>
        <w:spacing w:lineRule="auto" w:line="240" w:before="0" w:after="0"/>
        <w:ind w:left="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9. Об учреждении специальной премии Законодательного собрания Ленинградской области, вручаемой в рамках региональной журналистской премии «Золотое перо Ленинградской области» и утверждении положения о ее присуждении</w:t>
      </w:r>
    </w:p>
    <w:p>
      <w:pPr>
        <w:pStyle w:val="3"/>
        <w:shd w:fill="auto" w:val="clear"/>
        <w:spacing w:lineRule="auto" w:line="240" w:before="0" w:after="0"/>
        <w:ind w:left="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3"/>
        <w:shd w:fill="auto" w:val="clear"/>
        <w:spacing w:lineRule="auto" w:line="240" w:before="0" w:after="0"/>
        <w:ind w:left="40" w:hanging="0"/>
        <w:jc w:val="both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1"/>
        <w:tabs>
          <w:tab w:val="clear" w:pos="708"/>
          <w:tab w:val="left" w:pos="851" w:leader="none"/>
        </w:tabs>
        <w:ind w:left="142" w:right="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0. О проведении 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бластного музыкального конкурса академического вокала среди учащейся молодежи Ленинградской области «Голос русской души»</w:t>
      </w:r>
    </w:p>
    <w:p>
      <w:pPr>
        <w:pStyle w:val="1"/>
        <w:tabs>
          <w:tab w:val="clear" w:pos="708"/>
          <w:tab w:val="left" w:pos="851" w:leader="none"/>
        </w:tabs>
        <w:ind w:left="142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х. № 431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образованию, науке, культуре, туризму, спорту и делам молодеж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41. О</w:t>
      </w:r>
      <w:r>
        <w:rPr>
          <w:b/>
          <w:bCs/>
          <w:sz w:val="32"/>
          <w:szCs w:val="32"/>
          <w:lang w:val="en-US"/>
        </w:rPr>
        <w:t xml:space="preserve"> проведении </w:t>
      </w:r>
      <w:r>
        <w:rPr>
          <w:b/>
          <w:bCs/>
          <w:sz w:val="32"/>
          <w:szCs w:val="32"/>
        </w:rPr>
        <w:t>регионального</w:t>
      </w:r>
      <w:r>
        <w:rPr>
          <w:b/>
          <w:bCs/>
          <w:sz w:val="32"/>
          <w:szCs w:val="32"/>
          <w:lang w:val="en-US"/>
        </w:rPr>
        <w:t xml:space="preserve"> конкурса</w:t>
      </w:r>
      <w:r>
        <w:rPr>
          <w:b/>
          <w:bCs/>
          <w:sz w:val="32"/>
          <w:szCs w:val="32"/>
        </w:rPr>
        <w:t xml:space="preserve"> Ленинградской области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Педагогические надеж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образованию, науке, культуре, туризму, спорту и делам молодеж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42. Об участии Законодательного собрания Ленинградской области в проведении конкурса «Гран-при «Восходящая звезда» в 2025 году</w:t>
      </w:r>
    </w:p>
    <w:p>
      <w:pPr>
        <w:pStyle w:val="Normal"/>
        <w:ind w:right="-1" w:hanging="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. № 431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образованию, науке, культуре, туризму, спорту и делам молодеж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b/>
          <w:bCs/>
          <w:sz w:val="32"/>
          <w:szCs w:val="32"/>
        </w:rPr>
        <w:t xml:space="preserve">43. О признании утратившим силу постановления Законодательного собрания Ленинградской области </w:t>
      </w:r>
      <w:r>
        <w:rPr>
          <w:b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>26 июня 2024 года № 364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rFonts w:eastAsia="Calibri"/>
          <w:b/>
          <w:sz w:val="32"/>
          <w:szCs w:val="32"/>
          <w:lang w:eastAsia="en-US"/>
        </w:rPr>
        <w:t>О внесении изменения в статью 167 Уголовного кодекса Российской Федерации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b/>
          <w:b/>
          <w:sz w:val="32"/>
          <w:szCs w:val="32"/>
        </w:rPr>
      </w:pPr>
      <w:r>
        <w:rPr>
          <w:sz w:val="28"/>
          <w:szCs w:val="28"/>
        </w:rPr>
        <w:t>вх. № 4254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i/>
          <w:sz w:val="32"/>
          <w:szCs w:val="32"/>
        </w:rPr>
        <w:t xml:space="preserve">Инициатор – постоянная комиссия по законности и правопорядку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22"/>
        <w:shd w:fill="auto" w:val="clear"/>
        <w:spacing w:lineRule="auto" w:line="240"/>
        <w:ind w:right="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44. О внесении изменения в постановление Законодательного собрания Ленинградской области от 29 января 2025 года № 44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теплоснабжении» </w:t>
      </w:r>
    </w:p>
    <w:p>
      <w:pPr>
        <w:pStyle w:val="21"/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вх. № 4314</w:t>
      </w:r>
    </w:p>
    <w:p>
      <w:pPr>
        <w:pStyle w:val="21"/>
        <w:shd w:fill="auto" w:val="clear"/>
        <w:spacing w:before="0" w:after="0"/>
        <w:ind w:left="0" w:right="2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Инициатор – постоянная комиссия по жилищно-коммунальному хозяйству и топливно-энергетическому комплексу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5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и статью 12 Федерального закона «О лицензировании отдельных видов деятельност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х. № 344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Инициаторы – А.Я.Лебедев, И.Н.Рихтиков, В.Н.Грибанова, депутаты Законодательного собрания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рофильная – постоянная комиссия по экологии и природополь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46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4 Федерального закона «О Фонде содействия реформированию жилищно-коммунального хозяйства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х. № 384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Инициаторы – М.В.Коломыцев, А.М.Гардашников, С.И.Алиев, А.В.Русских, Д.В.Рытов, депутаты Законодательного собрания Ленинградской области </w:t>
      </w:r>
    </w:p>
    <w:p>
      <w:pPr>
        <w:pStyle w:val="22"/>
        <w:shd w:fill="auto" w:val="clear"/>
        <w:tabs>
          <w:tab w:val="clear" w:pos="708"/>
          <w:tab w:val="left" w:pos="2047" w:leader="none"/>
        </w:tabs>
        <w:spacing w:lineRule="auto" w:line="240"/>
        <w:ind w:right="23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2047" w:leader="none"/>
        </w:tabs>
        <w:spacing w:lineRule="auto" w:line="240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7. Об обращении Законодательного собрания Ленинградской области к Председателю Правительства Российской Федерации М.В.Мишустину по вопросу внесения изменений в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х. № 364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Инициаторы – М.В.Коломыцев, А.М.Гардашников, депутаты Законодательного собрания Ленинградской области </w:t>
      </w:r>
    </w:p>
    <w:p>
      <w:pPr>
        <w:pStyle w:val="22"/>
        <w:shd w:fill="auto" w:val="clear"/>
        <w:tabs>
          <w:tab w:val="clear" w:pos="708"/>
          <w:tab w:val="left" w:pos="2047" w:leader="none"/>
        </w:tabs>
        <w:spacing w:lineRule="auto" w:line="240"/>
        <w:ind w:right="23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48. Об обращении Законодательного собрания Ленинградской области к Председателю Правительства Российской Федерации М.В.Мишустину по вопросу необходимости совершенствования механизма реализации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ации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х. № 41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Normal"/>
        <w:ind w:firstLine="637"/>
        <w:jc w:val="both"/>
        <w:rPr/>
      </w:pPr>
      <w:r>
        <w:rPr>
          <w:b/>
          <w:color w:val="2E74B5"/>
          <w:sz w:val="32"/>
          <w:szCs w:val="32"/>
        </w:rPr>
        <w:tab/>
      </w:r>
      <w:r>
        <w:rPr>
          <w:b/>
          <w:sz w:val="32"/>
          <w:szCs w:val="32"/>
        </w:rPr>
        <w:t xml:space="preserve">  49. О проекте обращения Законодательного собрания Ленинградской области к Председателю Правительства Российской Федерации М.В.Мишустину по вопросу продления срока хранения государственного регистрационного номера</w:t>
      </w:r>
    </w:p>
    <w:p>
      <w:pPr>
        <w:pStyle w:val="Normal"/>
        <w:ind w:firstLine="637"/>
        <w:jc w:val="both"/>
        <w:rPr>
          <w:sz w:val="28"/>
          <w:szCs w:val="28"/>
        </w:rPr>
      </w:pPr>
      <w:r>
        <w:rPr>
          <w:sz w:val="28"/>
          <w:szCs w:val="28"/>
        </w:rPr>
        <w:t>вх. № 3328</w:t>
      </w:r>
    </w:p>
    <w:p>
      <w:pPr>
        <w:pStyle w:val="Normal"/>
        <w:ind w:firstLine="63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А.А.Рязанов, депутат Законодательного собрания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0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51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4304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2. </w:t>
      </w:r>
      <w:r>
        <w:rPr>
          <w:b/>
          <w:bCs/>
          <w:sz w:val="32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430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3. </w:t>
      </w:r>
      <w:r>
        <w:rPr>
          <w:b/>
          <w:bCs/>
          <w:sz w:val="32"/>
        </w:rPr>
        <w:t xml:space="preserve">Об обращении Архангельского областного собрания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4308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54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55. Разное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 + 12"/>
    <w:qFormat/>
    <w:rPr>
      <w:rFonts w:ascii="Georgia" w:hAnsi="Georgia" w:eastAsia="Georgia" w:cs="Georgi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rFonts w:ascii="Calibri" w:hAnsi="Calibri" w:eastAsia="Calibri" w:cs="Times New Roman"/>
      <w:b/>
      <w:bCs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120" w:after="240"/>
      <w:jc w:val="center"/>
    </w:pPr>
    <w:rPr>
      <w:sz w:val="27"/>
      <w:szCs w:val="27"/>
    </w:rPr>
  </w:style>
  <w:style w:type="paragraph" w:styleId="1">
    <w:name w:val="1_ЗАГ"/>
    <w:basedOn w:val="Normal"/>
    <w:qFormat/>
    <w:pPr>
      <w:shd w:fill="FFFFFF" w:val="clear"/>
      <w:suppressAutoHyphens w:val="true"/>
      <w:ind w:left="-142" w:right="569" w:hanging="0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/>
      <w:ind w:hanging="54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16:00Z</dcterms:created>
  <dc:creator>Белова Юлия Геннадьевна</dc:creator>
  <dc:description/>
  <cp:keywords/>
  <dc:language>en-US</dc:language>
  <cp:lastModifiedBy>Душечкина Ольга Васильевна</cp:lastModifiedBy>
  <dcterms:modified xsi:type="dcterms:W3CDTF">2025-06-23T06:49:00Z</dcterms:modified>
  <cp:revision>9</cp:revision>
  <dc:subject/>
  <dc:title/>
</cp:coreProperties>
</file>