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.М. Бебен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ажаемый Сергей Михайл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31 Устава Ленинградской области, статьями 40 и 7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Регламента Законодательного собрания Ленинградской области вносим на рассмотрение Законодательного собрания Ленинградской области проект федераль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4 Федерального закона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Проект федераль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4 Федерального закона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7"/>
          <w:szCs w:val="27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ояснительная записка к проекту федераль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4 Федерального закона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Финансово-экономическое обоснование к проекту федераль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4 Федерального закона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статью 14 Федерального закона «О Фонде содействия реформированию жилищно-коммунального хозяйства» на 1 л. в 1 экз.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одательного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  <w:r>
        <w:rPr>
          <w:sz w:val="27"/>
          <w:szCs w:val="27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637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М. Гардашников</w:t>
      </w:r>
    </w:p>
    <w:p>
      <w:pPr>
        <w:pStyle w:val="Style16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И. Алиев</w:t>
      </w:r>
    </w:p>
    <w:p>
      <w:pPr>
        <w:pStyle w:val="Style16"/>
        <w:ind w:left="637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637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6372" w:firstLine="708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В. Русских</w:t>
      </w:r>
    </w:p>
    <w:p>
      <w:pPr>
        <w:pStyle w:val="Style16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7155" w:leader="none"/>
          <w:tab w:val="right" w:pos="9355" w:leader="none"/>
        </w:tabs>
        <w:ind w:left="6372" w:firstLine="7"/>
        <w:rPr/>
      </w:pPr>
      <w:r>
        <w:rPr>
          <w:rFonts w:cs="Times New Roman" w:ascii="Times New Roman" w:hAnsi="Times New Roman"/>
          <w:sz w:val="27"/>
          <w:szCs w:val="27"/>
        </w:rPr>
        <w:tab/>
        <w:t>Д.В. Рытов</w:t>
      </w:r>
    </w:p>
    <w:p>
      <w:pPr>
        <w:pStyle w:val="Style16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6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14 Федерального зак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нде содействия реформированию жилищно-коммунального хозяй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3 части 1 статьи 14 Федерального закона от 21 июля 2007 года № 185-ФЗ «О Фонде содействия реформированию жилищно-коммунального хозяйства» (Собрание законодательства Российской Федерации, 2007, № 30, ст. 3799; 2008, № 30, ст. 3597; № 49, ст. 5723; 2009, № 15, ст. 1780; № 27, ст. 3267; № 29, ст. 3584; № 48, ст. 5711; № 51, ст. 6153; 2011, № 1, ст. 49, 53; № 23, ст. 3264; № 29, ст. 4291; № 49, ст. 7028; 2012, № 31, ст. 4322; № 53, ст. 7595; 2013, № 14, ст. 1646; № 30, ст. 4073; № 52, ст. 6982; 2014, № 26, ст. 3377, 3406; № 30, ст. 4219; № 48, ст. 6637; 2015, № 1, ст. 11, 52; № 10, ст. 1418; № 27, ст. 3967; 2016, № 23, ст. 3299; № 26, ст. 3890; 2017, № 31, ст. 4816; 2018, № 1, ст. 54, 67, 90; № 18, ст. 2563; № 49, ст. 7508, 7524; 2019, № 52, ст. 7787, 7791; 2020, № 15, ст. 2238; № 52, ст. 8605; 2021, № 1, ст. ЗЗ; № 27, ст. 5103; 2022, № 1, ст. 5, 45; № 12, ст. 1785; № 52, ст. 9372) изменения, исключив слова «в населенных пунктах, численность населения которых не превышает 30 тысяч человек,»,  после слов «индивидуального жилищного строительства» дополнив словами  «, если данный вид разрешенного использования земельного участка является основным в соответствии с градостроительным регламентом,».</w:t>
      </w:r>
    </w:p>
    <w:p>
      <w:pPr>
        <w:pStyle w:val="Style17"/>
        <w:spacing w:lineRule="atLeast" w:line="206" w:before="0" w:after="0"/>
        <w:ind w:firstLine="387"/>
        <w:jc w:val="both"/>
        <w:rPr/>
      </w:pPr>
      <w:r>
        <w:rPr/>
        <w:br/>
      </w:r>
    </w:p>
    <w:p>
      <w:pPr>
        <w:pStyle w:val="Style17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Style17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8"/>
          <w:szCs w:val="28"/>
        </w:rPr>
        <w:t>В.ПУТИН</w:t>
      </w:r>
      <w:r>
        <w:rPr/>
        <w:t xml:space="preserve"> </w:t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татью 14 Федерального зак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нде содействия реформированию жилищно-коммунального хозяйств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tLeast" w:line="195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 части 1 статьи 14  Федерального закона от 21 июля 2007 года № 185-ФЗ «О Фонде содействия реформированию жилищно-коммунального хозяйства» (далее – Федеральный закон № 185-ФЗ) государственная корпорация - Фонд содействия реформированию жилищно-коммунального хозяйства (далее – Фонд) предоставляет финансовую поддержку за счет своих средств, в том числе, при условии наличия обязательства субъекта Российской Федерации обеспечить непредставление и неиспользование земельных участков, на которых располагались многоквартирные дома, общая площадь аварийного жилищного фонда в которых учитывалась при расчете увеличения установленного для субъекта Российской Федерации лимита предоставления финансовой поддержки на переселение граждан из аварийного жилищного фонда, в целях, отличных от целей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, а также в населенных пунктах, численность населения которых не превышает 30 тысяч человек, в целях, отличных от целей индивидуального жилищного строительства в случаях предоставления земельных участков граждана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ами 6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 статьи 39.5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ами 6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пункта 2 статьи 39.1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  <w:r>
        <w:rPr>
          <w:sz w:val="28"/>
          <w:szCs w:val="28"/>
        </w:rPr>
        <w:t xml:space="preserve"> Данное условие не распространяется на земельные участки, на которых располагались указанные многоквартирные дома, если переселение граждан из таких многоквартирных домов осуществлялось в рамках реализации решения о комплексном развитии территории жилой застройки, и земельные участки под многоквартирными домами, расселенными с участием средств Фонда, включенные в решение о комплексном развитии территории жилой застрой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нинградской области многие многоквартирные дома, относящиеся к аварийному жилищному фонду и подлежащие расселению, расположены в зонах застройки индивидуальными жилыми домами, которые находятся в границах населенных пунктов с численностью населения, превышающей 30 тысяч человек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ых участков под такими аварийными многоквартирными домам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 и строительства многоквартирных домов не представляется возможным в силу их небольших размеров и нахождения в зонах, предназначенных для индивидуального жилищного строительства. Обустройство на таких территориях мест для занятий спортом, физической культурой, пеших прогулок, размещения парков, садов и скверов зачастую не имеет первостепенного знач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количество граждан, имеющих право на предоставление земельных участков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статьи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пункта 2 статьи 39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является значительным и продолжает расти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tLeast" w:line="19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нести изменение в пункт 13 части 1 статьи 14 Федерального закона № 185-ФЗ, предусматривающее возможность распространения финансовой поддержки, предоставляемой субъектам Российской Федерации за счет средств публично-правовой компании «Фонд развития территорий» при использовании высвобождаемых земельных участков в целях индивидуального жилищного строительства, если вид разрешенного использования таких участков является основным в соответствии с градостроительным регламентом, без учета критериев, ограничивающих численность населения в населенном пункте.  </w:t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8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федераль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14 Федерального закона «О Фонде содействия реформированию жилищно-коммунальн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tLeast" w:line="20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е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внесении изменения в статью 14 Федерального закона «О Фонде содействия реформированию жилищно-коммунального хозяйства» не повлечет дополнительных расходов из федерального бюджета. </w:t>
      </w:r>
    </w:p>
    <w:p>
      <w:pPr>
        <w:pStyle w:val="Style17"/>
        <w:spacing w:lineRule="atLeast" w:line="28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татью 14 Федерального зак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нде содействия реформированию жилищно-коммунального хозяйств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федерального закона «О внесении изменения в статью 14 Федерального закона «О Фонде содействия реформированию жилищно-коммунального хозяйства» 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p>
      <w:pPr>
        <w:pStyle w:val="Style17"/>
        <w:spacing w:lineRule="atLeast" w:line="206" w:before="0" w:after="0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.lenoblzaks.ru:8000/cgi/online.cgi?req=doc&amp;base=LAW&amp;n=481376&amp;dst=1246&amp;field=134&amp;date=30.01.2025" TargetMode="External"/><Relationship Id="rId3" Type="http://schemas.openxmlformats.org/officeDocument/2006/relationships/hyperlink" Target="http://cons.lenoblzaks.ru:8000/cgi/online.cgi?req=doc&amp;base=LAW&amp;n=481376&amp;dst=463&amp;field=134&amp;date=30.01.2025" TargetMode="External"/><Relationship Id="rId4" Type="http://schemas.openxmlformats.org/officeDocument/2006/relationships/hyperlink" Target="http://cons.lenoblzaks.ru:8000/cgi/online.cgi?req=doc&amp;base=LAW&amp;n=481376&amp;dst=101159&amp;field=134&amp;date=30.01.2025" TargetMode="External"/><Relationship Id="rId5" Type="http://schemas.openxmlformats.org/officeDocument/2006/relationships/hyperlink" Target="http://cons.lenoblzaks.ru:8000/cgi/online.cgi?req=doc&amp;base=LAW&amp;n=481376&amp;dst=582&amp;field=134&amp;date=30.01.2025" TargetMode="External"/><Relationship Id="rId6" Type="http://schemas.openxmlformats.org/officeDocument/2006/relationships/hyperlink" Target="http://cons.lenoblzaks.ru:8000/cgi/online.cgi?req=doc&amp;base=LAW&amp;n=481376&amp;dst=1246&amp;field=134&amp;date=30.01.2025" TargetMode="External"/><Relationship Id="rId7" Type="http://schemas.openxmlformats.org/officeDocument/2006/relationships/hyperlink" Target="http://cons.lenoblzaks.ru:8000/cgi/online.cgi?req=doc&amp;base=LAW&amp;n=481376&amp;dst=463&amp;field=134&amp;date=30.01.2025" TargetMode="External"/><Relationship Id="rId8" Type="http://schemas.openxmlformats.org/officeDocument/2006/relationships/hyperlink" Target="http://cons.lenoblzaks.ru:8000/cgi/online.cgi?req=doc&amp;base=LAW&amp;n=481376&amp;dst=101159&amp;field=134&amp;date=30.01.2025" TargetMode="External"/><Relationship Id="rId9" Type="http://schemas.openxmlformats.org/officeDocument/2006/relationships/hyperlink" Target="http://cons.lenoblzaks.ru:8000/cgi/online.cgi?req=doc&amp;base=LAW&amp;n=481376&amp;dst=582&amp;field=134&amp;date=30.01.2025" TargetMode="External"/><Relationship Id="rId10" Type="http://schemas.openxmlformats.org/officeDocument/2006/relationships/hyperlink" Target="http://cons.lenoblzaks.ru:8000/cgi/online.cgi?req=doc&amp;base=PRJ&amp;n=241007&amp;dst=100001&amp;field=134&amp;date=22.05.2025" TargetMode="External"/><Relationship Id="rId11" Type="http://schemas.openxmlformats.org/officeDocument/2006/relationships/hyperlink" Target="http://cons.lenoblzaks.ru:8000/cgi/online.cgi?req=doc&amp;base=PRJ&amp;n=241007&amp;dst=100001&amp;field=134&amp;date=22.05.20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6:00Z</dcterms:created>
  <dc:creator>r.blinov</dc:creator>
  <dc:description/>
  <cp:keywords/>
  <dc:language>en-US</dc:language>
  <cp:lastModifiedBy>Любовь Владимировна Фролова</cp:lastModifiedBy>
  <cp:lastPrinted>2025-05-30T16:29:00Z</cp:lastPrinted>
  <dcterms:modified xsi:type="dcterms:W3CDTF">2025-05-30T13:29:00Z</dcterms:modified>
  <cp:revision>8</cp:revision>
  <dc:subject/>
  <dc:title/>
</cp:coreProperties>
</file>