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ind w:left="566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6"/>
        <w:ind w:left="566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6"/>
        <w:ind w:left="566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6"/>
        <w:ind w:left="566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6"/>
        <w:ind w:left="566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6"/>
        <w:ind w:left="566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6"/>
        <w:ind w:left="566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6"/>
        <w:ind w:left="566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6"/>
        <w:ind w:left="566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6"/>
        <w:ind w:left="566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6"/>
        <w:ind w:left="566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6"/>
        <w:ind w:left="566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ю</w:t>
      </w:r>
    </w:p>
    <w:p>
      <w:pPr>
        <w:pStyle w:val="Style26"/>
        <w:ind w:left="566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конодательного собрания </w:t>
      </w:r>
    </w:p>
    <w:p>
      <w:pPr>
        <w:pStyle w:val="Style26"/>
        <w:ind w:left="566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Ленинградской области </w:t>
      </w:r>
    </w:p>
    <w:p>
      <w:pPr>
        <w:pStyle w:val="Style26"/>
        <w:ind w:left="566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.М. Бебенину</w:t>
      </w:r>
    </w:p>
    <w:p>
      <w:pPr>
        <w:pStyle w:val="Style26"/>
        <w:ind w:left="566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6"/>
        <w:ind w:left="566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важаемый Сергей Михайлович!</w:t>
      </w:r>
    </w:p>
    <w:p>
      <w:pPr>
        <w:pStyle w:val="Style2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284" w:right="-1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На основании статьи 31 Устава Ленинградской области,  вносим на рассмотрение  Законодательного собрания Ленинградской области проект областного закона  «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О внесении изменений в статьи 1.7 и 4.2 областного закона «Социальный кодекс Ленинградской области</w:t>
      </w: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Style26"/>
        <w:ind w:left="284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6"/>
        <w:ind w:lef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я:</w:t>
      </w:r>
    </w:p>
    <w:p>
      <w:pPr>
        <w:pStyle w:val="Style26"/>
        <w:ind w:lef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284" w:right="-1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 Проект областного закона «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О внесении изменений в статьи 1.7 и 4.2 областного закона «Социальный кодекс Ленинградской области</w:t>
      </w:r>
      <w:r>
        <w:rPr>
          <w:rFonts w:cs="Times New Roman" w:ascii="Times New Roman" w:hAnsi="Times New Roman"/>
          <w:sz w:val="26"/>
          <w:szCs w:val="26"/>
        </w:rPr>
        <w:t>» - на 1 л.</w:t>
      </w:r>
    </w:p>
    <w:p>
      <w:pPr>
        <w:pStyle w:val="Style26"/>
        <w:shd w:fill="FFFFFF" w:val="clear"/>
        <w:ind w:left="284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ояснительная записка к проекту областного закона  «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О внесении изменений в статьи 1.7 и 4.2 областного закона «Социальный кодекс Ленинградской области</w:t>
      </w:r>
      <w:r>
        <w:rPr>
          <w:rFonts w:cs="Times New Roman" w:ascii="Times New Roman" w:hAnsi="Times New Roman"/>
          <w:sz w:val="26"/>
          <w:szCs w:val="26"/>
        </w:rPr>
        <w:t>» - на 1 л.</w:t>
      </w:r>
    </w:p>
    <w:p>
      <w:pPr>
        <w:pStyle w:val="Style26"/>
        <w:ind w:left="28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Предложения о разработке нормативных правовых актов, принятие которых необходимо для реализации областного закона «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О внесении изменений в статьи 1.7 и 4.2 областного закона «Социальный кодекс Ленинградской области</w:t>
      </w:r>
      <w:r>
        <w:rPr>
          <w:rFonts w:cs="Times New Roman" w:ascii="Times New Roman" w:hAnsi="Times New Roman"/>
          <w:sz w:val="26"/>
          <w:szCs w:val="26"/>
        </w:rPr>
        <w:t>» - на 1 л.</w:t>
      </w:r>
    </w:p>
    <w:p>
      <w:pPr>
        <w:pStyle w:val="Style26"/>
        <w:ind w:left="284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Перечень областных законов и иных действующих на территории Ленинградской области нормативных правовых актов, отмены, изменения или дополнения которых потребует принятие областного закона «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О внесении изменений в статьи 1.7 и 4.2 областного закона «Социальный кодекс Ленинградской области</w:t>
      </w:r>
      <w:r>
        <w:rPr>
          <w:rFonts w:cs="Times New Roman" w:ascii="Times New Roman" w:hAnsi="Times New Roman"/>
          <w:sz w:val="26"/>
          <w:szCs w:val="26"/>
        </w:rPr>
        <w:t>» - на  1 л.</w:t>
      </w:r>
    </w:p>
    <w:p>
      <w:pPr>
        <w:pStyle w:val="Style26"/>
        <w:ind w:left="284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 Финансово-экономическое обоснование к проекту областного закона «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О внесении изменений в статьи 1.7 и 4.2 областного закона «Социальный кодекс Ленинградской области</w:t>
      </w:r>
      <w:r>
        <w:rPr>
          <w:rFonts w:cs="Times New Roman" w:ascii="Times New Roman" w:hAnsi="Times New Roman"/>
          <w:sz w:val="26"/>
          <w:szCs w:val="26"/>
        </w:rPr>
        <w:t>»  - на 1 л.</w:t>
      </w:r>
    </w:p>
    <w:p>
      <w:pPr>
        <w:pStyle w:val="Style26"/>
        <w:ind w:lef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Справка о состоянии законодательства в данной сфере правового регулирования - на 1 л.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ConsPlusNormal"/>
        <w:ind w:left="6663" w:hanging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Title"/>
        <w:ind w:left="284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Депутат                                                                                                      В.А. Коваленко</w:t>
      </w:r>
    </w:p>
    <w:p>
      <w:pPr>
        <w:pStyle w:val="ConsPlusTitle"/>
        <w:ind w:left="284" w:hanging="0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ind w:left="284" w:hanging="0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ind w:left="284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носит депутат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.А. Коваленко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ЕНИНГРАДСКАЯ ОБЛАСТЬ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ЛАСТНОЙ ЗАКОН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СТАТЬИ 1.7 и 4.2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ЛАСТНОГО ЗАКОНА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СОЦИАЛЬНЫЙ КОДЕКС ЛЕНИНГРАДСКОЙ ОБЛАСТИ»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тья 1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ти в областной закон от 17 ноября 2017 года № 72-оз «Социальный кодекс Ленинградской области» (с последующими изменениями) следующие изменени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асть 4 статьи 1.7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«4. Меры социальной поддержки, указанные в статьях 2.2- 2.4, 2.9, 2.10, пункте 5 части 1 статьи 11.2. настоящего Кодекса, предоставляются лицам, у которых СДД не превышает величины СД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в пункте 7 статьи 4.2 слова «, отвечающие критериям нуждаемости, установленным частью 4 статьи 1.7 настоящего Кодекса»  исключить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тья 2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ий областной закон вступает в силу по истечении 10 дней после дня его официального опублик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убернатор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енинградской области</w:t>
      </w:r>
      <w:r>
        <w:rPr>
          <w:sz w:val="26"/>
          <w:szCs w:val="26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А. Дрозденко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проекту областного зак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«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О внесении изменений в статьи 1.7 и 4.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областного закона «Социальный кодекс Ленинградской области</w:t>
      </w:r>
      <w:r>
        <w:rPr>
          <w:rFonts w:cs="Times New Roman" w:ascii="Times New Roman" w:hAnsi="Times New Roman"/>
          <w:b/>
          <w:sz w:val="26"/>
          <w:szCs w:val="26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spacing w:lineRule="atLeast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7"/>
          <w:szCs w:val="27"/>
        </w:rPr>
        <w:t xml:space="preserve">Указом Президента Российской Федерации В.В. Путина от 22.11.2023 года №875 прошедший, 2024 год, был объявлен в России Годом семьи и весь прошлый год семьи с детьми были на особом внимании, предпринимались меры их поддержки. </w:t>
      </w:r>
    </w:p>
    <w:p>
      <w:pPr>
        <w:pStyle w:val="ConsPlusNormal"/>
        <w:spacing w:lineRule="atLeast" w:line="240"/>
        <w:ind w:firstLine="284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тоже время мы понимаем, что за один год невозможно разрешить все вопросы и кардинально поменять ситуацию в сфере социальной поддержки многодетных семей, такая работа должна проводиться ежегодно. </w:t>
      </w:r>
    </w:p>
    <w:p>
      <w:pPr>
        <w:pStyle w:val="ConsPlusNormal"/>
        <w:spacing w:lineRule="atLeast" w:line="240"/>
        <w:ind w:firstLine="284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бщество и государство совместными усилиями должны постоянно оказывать поддержку многодетных семей, ведь только такие семьи могут изменить демографическую ситуацию в долгосрочной перспективе, то есть, каждый бюджетный рубль, вложенный в поддержку детей из многодетных семей – это государственные инвестиции в наше общее будущее. </w:t>
      </w:r>
    </w:p>
    <w:p>
      <w:pPr>
        <w:pStyle w:val="ConsPlusNormal"/>
        <w:spacing w:lineRule="atLeast" w:line="24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До сих пор имеют место случаи, когда многодетные семьи не могут воспользоваться мерами социальной поддержки из-за того, что доход семьи в незначительной степени (иногда менее 100 рублей) превышает критерий нуждаемости. Такая ситуация может привести к ухудшению качества жизни детей из многодетных семей, может оказать влияние и на получение ими полноценного воспитания и образования, сохранение здоровья. </w:t>
      </w:r>
    </w:p>
    <w:p>
      <w:pPr>
        <w:pStyle w:val="ConsPlusNormal"/>
        <w:spacing w:lineRule="atLeast" w:line="240"/>
        <w:ind w:firstLine="284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читывая, что благодаря последовательной и комплексной федеральной и региональной демографической политике, количество многодетных семей в Ленинградской области с большим трудом, но увеличилось, и на январь 2025 года общее количество многодетных семей в Ленинградской области составило порядка 24 532 семьи, в которых воспитываются 80 540 детей, в сравнении с 15 897 многодетных семей в 2020 году.</w:t>
      </w:r>
    </w:p>
    <w:p>
      <w:pPr>
        <w:pStyle w:val="ConsPlusNormal"/>
        <w:spacing w:lineRule="atLeast" w:line="240"/>
        <w:ind w:firstLine="284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Данным законопроектом предлагается отменить критерий нуждаемости для предоставления </w:t>
      </w:r>
      <w:r>
        <w:rPr>
          <w:rFonts w:cs="Times New Roman" w:ascii="Times New Roman" w:hAnsi="Times New Roman"/>
          <w:b/>
          <w:sz w:val="27"/>
          <w:szCs w:val="27"/>
        </w:rPr>
        <w:t>питания</w:t>
      </w:r>
      <w:r>
        <w:rPr>
          <w:rFonts w:cs="Times New Roman" w:ascii="Times New Roman" w:hAnsi="Times New Roman"/>
          <w:sz w:val="27"/>
          <w:szCs w:val="27"/>
        </w:rPr>
        <w:t xml:space="preserve"> детям из многодетных семей в Ленинградской области, обучающимся в государственных образовательных организациях Ленинградской области и муниципальных образовательных организациях в Ленинградской области по основным общеобразовательным программам, в частных образовательных организациях, расположенных на территории Ленинградской области, по имеющим государственную аккредитацию основным общеобразовательным программам, обучающимся в государственных профессиональных образовательных организациях Ленинградской области и государственных образовательных организациях высшего образования Ленинградской области по образовательным программам среднего профессионального образования - программам подготовки квалифицированных рабочих, служащих, по основным программам профессионального обучения, что станет дополнительной существенной мерой поддержки многодетных семе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spacing w:lineRule="atLeast" w:line="240"/>
        <w:ind w:firstLine="53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Title"/>
        <w:ind w:left="284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Депутат                                                                                                       В.А. Коваленк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Финансово-экономическое обосн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к проекту областного закон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О внесении изменений в статьи 1.7 и 4.2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областного закона «Социальный кодекс Ленинградской области</w:t>
      </w:r>
      <w:r>
        <w:rPr>
          <w:rFonts w:cs="Times New Roman" w:ascii="Times New Roman" w:hAnsi="Times New Roman"/>
          <w:b/>
          <w:sz w:val="26"/>
          <w:szCs w:val="26"/>
        </w:rPr>
        <w:t>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Законопроект расширяет перечень категорий, имеющих право на получение социальной помощи, а именно, отменяя критерий нуждаемости для многодетных семей, уже получивших этот статус, а так же для тех семей, кто получит такой статус в дальнейшем, но вместе с тем, сохраняет заявительный порядок предоставления социальной помощ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Реализация данного законопроекта потребует дополнительных средств, которые  могут быть  изысканы за счет перераспределения источников, предусмотренных комитету по социальной защите населения Ленинградской области в ведомственной структуре расходов областного бюджета Ленинградской области на 2025 год и на плановый период до 2026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Учитывая, что с 2025 года на питание льготных категорий обучающихся выделяется 137 руб. в день, при расширении категории получателей данного вида социальной помощи потребуется порядка 120 мл. рублей в год, в том случае, если </w:t>
      </w:r>
      <w:r>
        <w:rPr>
          <w:rFonts w:cs="Times New Roman" w:ascii="Times New Roman" w:hAnsi="Times New Roman"/>
          <w:b/>
          <w:bCs/>
          <w:sz w:val="26"/>
          <w:szCs w:val="26"/>
        </w:rPr>
        <w:t>в каждой</w:t>
      </w:r>
      <w:r>
        <w:rPr>
          <w:rFonts w:cs="Times New Roman" w:ascii="Times New Roman" w:hAnsi="Times New Roman"/>
          <w:bCs/>
          <w:sz w:val="26"/>
          <w:szCs w:val="26"/>
        </w:rPr>
        <w:t xml:space="preserve"> из многодетных семей в учреждениях образования Ленинградской области будут одновременно находится </w:t>
      </w:r>
      <w:r>
        <w:rPr>
          <w:rFonts w:cs="Times New Roman" w:ascii="Times New Roman" w:hAnsi="Times New Roman"/>
          <w:b/>
          <w:bCs/>
          <w:sz w:val="26"/>
          <w:szCs w:val="26"/>
        </w:rPr>
        <w:t>не менее трёх</w:t>
      </w:r>
      <w:r>
        <w:rPr>
          <w:rFonts w:cs="Times New Roman" w:ascii="Times New Roman" w:hAnsi="Times New Roman"/>
          <w:bCs/>
          <w:sz w:val="26"/>
          <w:szCs w:val="26"/>
        </w:rPr>
        <w:t xml:space="preserve"> дет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ConsPlusTitle"/>
        <w:ind w:left="284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Депутат                                                                                                       В.А. Коваленк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едлож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 разработке нормативных правовых актов, принятие которых необходимо для реализации областного закона </w:t>
      </w:r>
      <w:r>
        <w:rPr>
          <w:rFonts w:cs="Times New Roman" w:ascii="Times New Roman" w:hAnsi="Times New Roman"/>
          <w:b/>
          <w:sz w:val="26"/>
          <w:szCs w:val="26"/>
        </w:rPr>
        <w:t>«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О внесении изменений в статьи 1.7 и 4.2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областного закона «Социальный кодекс Ленинградской области</w:t>
      </w:r>
      <w:r>
        <w:rPr>
          <w:rFonts w:cs="Times New Roman" w:ascii="Times New Roman" w:hAnsi="Times New Roman"/>
          <w:b/>
          <w:sz w:val="26"/>
          <w:szCs w:val="26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</w:t>
      </w:r>
      <w:r>
        <w:rPr>
          <w:rFonts w:cs="Times New Roman" w:ascii="Times New Roman" w:hAnsi="Times New Roman"/>
          <w:bCs/>
          <w:sz w:val="26"/>
          <w:szCs w:val="26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Принятие областного закона </w:t>
      </w: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О внесении изменений в статьи 1.7 и 4.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областного закона «Социальный кодекс Ленинградской области</w:t>
      </w:r>
      <w:r>
        <w:rPr>
          <w:rFonts w:cs="Times New Roman" w:ascii="Times New Roman" w:hAnsi="Times New Roman"/>
          <w:sz w:val="26"/>
          <w:szCs w:val="26"/>
        </w:rPr>
        <w:t xml:space="preserve">» </w:t>
      </w:r>
      <w:r>
        <w:rPr>
          <w:rFonts w:cs="Times New Roman" w:ascii="Times New Roman" w:hAnsi="Times New Roman"/>
          <w:bCs/>
          <w:sz w:val="26"/>
          <w:szCs w:val="26"/>
        </w:rPr>
        <w:t>не потребует разработки и принятия правовых акт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Title"/>
        <w:ind w:left="284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Депутат                                                                                                       В.А. Коваленк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Перечень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законов и иных нормативных правовых актов Ленинградской области, отмены, изменения или дополнения которых потребует принятие  областного закон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О внесении изменений в статьи 1.7 и 4.2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областного закона «Социальный кодекс Ленинградской области</w:t>
      </w:r>
      <w:r>
        <w:rPr>
          <w:rFonts w:cs="Times New Roman" w:ascii="Times New Roman" w:hAnsi="Times New Roman"/>
          <w:b/>
          <w:sz w:val="26"/>
          <w:szCs w:val="26"/>
        </w:rPr>
        <w:t>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Принятие областного закона </w:t>
      </w: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О внесении изменений в статьи 1.7 и 4.2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областного закона «Социальный кодекс Ленинградской области</w:t>
      </w:r>
      <w:r>
        <w:rPr>
          <w:rFonts w:cs="Times New Roman" w:ascii="Times New Roman" w:hAnsi="Times New Roman"/>
          <w:sz w:val="26"/>
          <w:szCs w:val="26"/>
        </w:rPr>
        <w:t xml:space="preserve">»  </w:t>
      </w:r>
      <w:r>
        <w:rPr>
          <w:rFonts w:cs="Times New Roman" w:ascii="Times New Roman" w:hAnsi="Times New Roman"/>
          <w:bCs/>
          <w:sz w:val="26"/>
          <w:szCs w:val="26"/>
        </w:rPr>
        <w:t>не потребует внесений, дополнений или отмены областных законов и иных нормативных правовых актов Ленинградской област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Title"/>
        <w:ind w:left="284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Депутат                                                                                                      В.А. Коваленко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Справк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 состоянии законодательства в сфере правового регулирования областного закона </w:t>
      </w:r>
      <w:r>
        <w:rPr>
          <w:rFonts w:cs="Times New Roman" w:ascii="Times New Roman" w:hAnsi="Times New Roman"/>
          <w:b/>
          <w:sz w:val="26"/>
          <w:szCs w:val="26"/>
        </w:rPr>
        <w:t>«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О внесении изменений в статьи 1.7 и 4.2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областного закона «Социальный кодекс Ленинградской области</w:t>
      </w:r>
      <w:r>
        <w:rPr>
          <w:rFonts w:cs="Times New Roman" w:ascii="Times New Roman" w:hAnsi="Times New Roman"/>
          <w:b/>
          <w:sz w:val="26"/>
          <w:szCs w:val="26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. Конституция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2. Областной закон Ленинградской области </w:t>
      </w:r>
      <w:r>
        <w:rPr>
          <w:rFonts w:cs="Times New Roman" w:ascii="Times New Roman" w:hAnsi="Times New Roman"/>
          <w:sz w:val="26"/>
          <w:szCs w:val="26"/>
        </w:rPr>
        <w:t>от 17 ноября 2017 года № 72-оз «Социальный кодекс Ленинградской области» (с последующими изменениям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</w:p>
    <w:p>
      <w:pPr>
        <w:pStyle w:val="ConsPlusTitle"/>
        <w:ind w:left="284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Депутат                                                                                                       В.А. Коваленко</w:t>
      </w:r>
    </w:p>
    <w:p>
      <w:pPr>
        <w:pStyle w:val="ConsPlusTitle"/>
        <w:ind w:left="284" w:hanging="0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1134" w:right="70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0:01:00Z</dcterms:created>
  <dc:creator>Медведев Евгений Сергеевич</dc:creator>
  <dc:description/>
  <cp:keywords/>
  <dc:language>en-US</dc:language>
  <cp:lastModifiedBy>Новикова Наталья Васильевна</cp:lastModifiedBy>
  <cp:lastPrinted>2023-02-28T13:01:00Z</cp:lastPrinted>
  <dcterms:modified xsi:type="dcterms:W3CDTF">2025-05-27T10:01:00Z</dcterms:modified>
  <cp:revision>2</cp:revision>
  <dc:subject/>
  <dc:title>ПРОЕКТ</dc:title>
</cp:coreProperties>
</file>