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областной закон «Об образовании в Ленинградской области»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WHeading"/>
        <w:ind w:firstLine="72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нятие проекта областного закона «О внесении изменений в областной закон «Об образовании в Ленинградской области» потребует внесения изменений в Положение о комитете общего и профессионального образования Ленинградской области, утвержденное постановлением Правительства Ленинградской области от  6 марта 2017 года № 47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и профессио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Ленинградской области                                         В.И. Реб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28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259" w:before="240" w:after="0"/>
      <w:ind w:right="400" w:hanging="0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2:00Z</dcterms:created>
  <dc:creator>Богославский Д.Д.</dc:creator>
  <dc:description/>
  <dc:language>en-US</dc:language>
  <cp:lastModifiedBy>Юлия Владимировна Богославская</cp:lastModifiedBy>
  <cp:lastPrinted>2022-03-01T13:46:00Z</cp:lastPrinted>
  <dcterms:modified xsi:type="dcterms:W3CDTF">2025-03-12T08:22:00Z</dcterms:modified>
  <cp:revision>2</cp:revision>
  <dc:subject/>
  <dc:title>Перечень</dc:title>
</cp:coreProperties>
</file>