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 Ленинградской области, принятие которых необходимо для реализации проекта областного закона «О внесении изменений в областной зак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 образовании в Ленинградско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ласти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WWHeading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Принятие проекта областного закона «О внесении изменений в областной закон «Об образовании в Ленинградской области» не потребует разработки и принятия нормативных правовых актов Ленинградской обла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енинградской области                                                  В.И. Реб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28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1:00Z</dcterms:created>
  <dc:creator>Богославский Д.Д.</dc:creator>
  <dc:description/>
  <dc:language>en-US</dc:language>
  <cp:lastModifiedBy>Юлия Владимировна Богославская</cp:lastModifiedBy>
  <cp:lastPrinted>2015-11-30T16:14:00Z</cp:lastPrinted>
  <dcterms:modified xsi:type="dcterms:W3CDTF">2025-03-12T08:21:00Z</dcterms:modified>
  <cp:revision>2</cp:revision>
  <dc:subject/>
  <dc:title>Перечень</dc:title>
</cp:coreProperties>
</file>