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стоянии законодательства в сфере правового регулирования  областного закона «О внесении изменений в областной закон «Об образовании в Ленинградской области»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WHeading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работка и реализация проекта областного закона «О внесении изменений в областной закон «Об образовании в Ленинградской области» регулируется следующими законодательными актами:</w:t>
      </w:r>
    </w:p>
    <w:p>
      <w:pPr>
        <w:pStyle w:val="WWHead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Федеральным законом от 29 декабря 2012 года № 273-ФЗ «Об образовании в Российской Федерации»;</w:t>
      </w:r>
    </w:p>
    <w:p>
      <w:pPr>
        <w:pStyle w:val="WWHeading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ластным законом Ленинградской области от 24 февраля 2014 года    № 6-оз «Об образовании в Ленинградской области».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и професс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Ленинградской области                                                В.И. Реб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28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259" w:before="240" w:after="0"/>
      <w:ind w:right="400" w:hanging="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1:00Z</dcterms:created>
  <dc:creator>Богославский Д.Д.</dc:creator>
  <dc:description/>
  <dc:language>en-US</dc:language>
  <cp:lastModifiedBy>Юлия Владимировна Богославская</cp:lastModifiedBy>
  <cp:lastPrinted>2015-11-30T17:22:00Z</cp:lastPrinted>
  <dcterms:modified xsi:type="dcterms:W3CDTF">2025-03-12T08:21:00Z</dcterms:modified>
  <cp:revision>2</cp:revision>
  <dc:subject/>
  <dc:title>Перечень</dc:title>
</cp:coreProperties>
</file>