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38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АВИТЕЛЬСТВО ЛЕНИНГРАДСКОЙ ОБЛАСТ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СПОРЯЖ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>
          <w:szCs w:val="24"/>
        </w:rPr>
        <w:t xml:space="preserve">от                            2025 г. </w:t>
      </w:r>
      <w:r>
        <w:rPr/>
        <w:t>№</w:t>
      </w:r>
      <w:r>
        <w:rPr>
          <w:szCs w:val="24"/>
        </w:rPr>
        <w:t xml:space="preserve">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отчете об исполнении областного бюджет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Ленинградской области за 2024 год 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екте областного закона</w:t>
      </w:r>
    </w:p>
    <w:p>
      <w:pPr>
        <w:pStyle w:val="ConsPlusTitle"/>
        <w:ind w:firstLine="720"/>
        <w:jc w:val="center"/>
        <w:rPr>
          <w:szCs w:val="24"/>
        </w:rPr>
      </w:pPr>
      <w:r>
        <w:rPr>
          <w:szCs w:val="24"/>
        </w:rPr>
        <w:t>"Об исполнении областного бюджета Ленинградской области</w:t>
      </w:r>
    </w:p>
    <w:p>
      <w:pPr>
        <w:pStyle w:val="ConsPlusTitle"/>
        <w:ind w:firstLine="720"/>
        <w:jc w:val="center"/>
        <w:rPr>
          <w:szCs w:val="24"/>
        </w:rPr>
      </w:pPr>
      <w:r>
        <w:rPr>
          <w:szCs w:val="24"/>
        </w:rPr>
        <w:t>за 2024 год"</w:t>
      </w:r>
    </w:p>
    <w:p>
      <w:pPr>
        <w:pStyle w:val="ConsPlusTitle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1. Одобрить отчет об исполнении областного бюджета Ленинградской области за 2024 год и проект областного закона "Об исполнении областного бюджета Ленинградской области за 2024 год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Предложить Губернатору Ленинградской области внести на рассмотрение Законодательного собрания Ленинградской области отчет об исполнении областного бюджета Ленинградской области за 2024 год и проект областного закона "Об исполнении областного бюджета Ленинградской области за 2024 год"                      с документами и материалами, предусмотренными статьей 36 областного закона от 26 сентября 2002 года № 36-оз "О бюджетном процессе в Ленинградской области"         (с изменениями)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Ленинградской области                                                                                 А. Дрозденк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2:00Z</dcterms:created>
  <dc:creator>RizhenkovaE</dc:creator>
  <dc:description/>
  <cp:keywords/>
  <dc:language>en-US</dc:language>
  <cp:lastModifiedBy>Васютина Ольга Валерьевна</cp:lastModifiedBy>
  <cp:lastPrinted>2017-03-17T08:49:00Z</cp:lastPrinted>
  <dcterms:modified xsi:type="dcterms:W3CDTF">2025-03-21T04:55:00Z</dcterms:modified>
  <cp:revision>15</cp:revision>
  <dc:subject/>
  <dc:title>ПРАВИТЕЛЬСТВО ЛЕНИНГРАДСКОЙ ОБЛАСТИ</dc:title>
</cp:coreProperties>
</file>