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777"/>
      </w:tblGrid>
      <w:tr>
        <w:trPr>
          <w:trHeight w:val="4482" w:hRule="atLeast"/>
        </w:trPr>
        <w:tc>
          <w:tcPr>
            <w:tcW w:w="56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ю постоян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й полити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рудовым отношениям                                                                                   Законодательного собрания Ленингра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Бездет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ая Татьяна Викторовна!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труду и занятости населения Ленинградской области в ответ </w:t>
        <w:br/>
        <w:t>на Ваше  письмо от 17.04.2025 вх. № 01-2361/2025-АК о рассмотрении проекта  федерального закона «О внесении изменения в статью 123 Трудового кодекса Российской Федерации» (далее - законопроект) сообщ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нести изменение в статью 123 Трудового кодекса Российской Федерации (далее – ТК РФ), предусматривающее расширение полномочий субъектов Российской Федерации в части установления дополнительных гарантий в сфере предоставления ежегодного оплачиваемого отпуска. В настоящее время часть 4 статьи 123 ТК РФ закрепляет возможность использования ежегодного оплачиваемого отпуска в удобное для работника время только для определенных категорий граждан, перечень которых установлен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яснительной записке к законопроекту не содержится статистических </w:t>
        <w:br/>
        <w:t xml:space="preserve">и иных данных, подтверждающих заявленную проблематику и, как следствие, свидетельствующих о необходимости корректировки действующего правового регулирования. Прогноз социально-экономических последствий принятия законопроекта, позволяющий оценить влияние реализации предлагаемых положений на рынок труда, также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 123 ТК РФ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ТК РФ и иными федеральными законами предусматривается, </w:t>
        <w:br/>
        <w:t xml:space="preserve">что отдельным категориям работников ежегодный оплачиваемый отпуск предоставляется по их желанию в удобное для них время (например, женщинам перед отпуском по беременности и родам или непосредственно после него, работникам в возрасте до восемнадцати лет, работникам, усыновившим ребенка (детей) в возрасте до трех месяцев, супругам военнослужащих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таких отдельных категорий работников может неблагоприятно отразиться на деятельности организации,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озложение на работодателей дополнительных обязательств </w:t>
        <w:br/>
        <w:t>по обеспечению предлагаемых социальных гарантий без учета их интересов приведет к снижению конкурентоспособности на рынке труда отдельных категорий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предоставления ежегодного оплачиваемого отпуска по желанию работника в удобное для них время может быть решен коллективным договором, соглашениями, локальными нормативными актами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данные правоотношения достаточно урегулированы </w:t>
        <w:br/>
        <w:t>на федеральном уровне, считаем излишним расширение полномочий субъектов Российской Федерации в установлении дополнительных гарантий в сфере предоставления ежегодного оплачиваемого отпу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757"/>
      </w:tblGrid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Косарева</w:t>
            </w:r>
          </w:p>
        </w:tc>
      </w:tr>
    </w:tbl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szCs w:val="27"/>
        </w:rPr>
        <w:t>Исп. Богданова В.А. (539-47-41, va_bogdanova@lenreg.ru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Maindocumentfield">
    <w:name w:val="main-document-field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lignleft">
    <w:name w:val="align_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3"/>
      <w:jc w:val="center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1:00Z</dcterms:created>
  <dc:creator>Глеб Станиславович Голубцов</dc:creator>
  <dc:description/>
  <cp:keywords/>
  <dc:language>en-US</dc:language>
  <cp:lastModifiedBy>Богданова Виктория Александровна</cp:lastModifiedBy>
  <cp:lastPrinted>2025-04-22T16:48:00Z</cp:lastPrinted>
  <dcterms:modified xsi:type="dcterms:W3CDTF">2025-04-22T13:52:00Z</dcterms:modified>
  <cp:revision>4</cp:revision>
  <dc:subject/>
  <dc:title/>
</cp:coreProperties>
</file>