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ЕСТЬДЕСЯТ  ТРЕТЬЕ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 апреля 2025 год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й мировым судьям Ленин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щевской Людмиле Борисовне – судебный участок № 72 (Тосненский райо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лаковой Алле Андреевне – судебный участок № 26  (Выборгский райо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иной Ирине Александровне – судебный участок № 8  (Волховс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 областного конкурса детских рисунков «Победа у каждого в сердце жи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. О назначении мировых судей Ленинградской области на судебных участках № 42, 6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. № 2544, 2545 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О докладе о деятельности Уполномоченного по правам человека в Ленинградской области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233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 проекте областного закона «О внесении изменения в статью 2 областного закона «О возложении на государственное бюджетное учреждение Ленинградской области «Многофункциональный центр предоставления государственных и муниципальных услуг»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91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 проекте областного закона «О внесении изменений в статьи 4 и 5 областного закона «Об Уполномоченном по защите прав предпринимателей в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Т.В.Тюрина,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 О проекте областного закона «О внесении изменений в областной закон «О налоге на имущество организаций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96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А.А.Перминов, Н.И.Пустотин, Д.В.Рытов, Т.В.Тюрина, депутаты Ленинградской области 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О проекте областного закона «О внесении изменения в статью 1 областного закона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46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Совет депутатов муниципального образования «Морозовское городское поселение Всеволожского муниципального района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7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Уста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11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8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О муниципальных выборах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96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 Инициаторы – С.М.Бебенин, С.Г.Еремеев, Д.В.Рытов, депутаты Законодательного собрания Ленинградской области, Избирательная комиссия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9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О системе избирательных комиссий и избирательных участках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96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С.М.Бебенин, С.Г.Еремеев, Д.В.Рытов, депутаты Законодательного собрания Ленинградской области, Избирательная комиссия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0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О референдуме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96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С.М.Бебенин, С.Г.Еремеев, Д.В.Рытов, депутаты Законодательного собрания Ленинградской области, Избирательная комисс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1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О выборах депутатов Законодательного собра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97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С.М.Бебенин, С.Г.Еремеев, Д.В.Рытов, депутаты Законодательного собрания Ленинградской области, Избирательная комисс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2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О местном референдуме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97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С.М.Бебенин, С.Г.Еремеев, Д.В.Рытов, депутаты Законодательного собрания Ленинградской области, Избирательная комиссия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внесении изменения в статью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ластного закона «О налоге на имущество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11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екте областного закона «О внесении изменения в статью 3 областного закона «О применении на территории Ленинградской области инвестиционного налогового вычета по налогу на прибыль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38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проекте областного закона «О внесении изменений в областной закон «О применении на территории Ленинградской области инвестиционного налогового вычета по налогу на прибыль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60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6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статью 2 областного закона «О мерах государственной поддержки трейдерской деятельности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82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статью 2 областного закона «О праздничных днях и памятных датах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81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А.Е.Петров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E74B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8. О проекте областного закона «О внесении изменения в статью 16 областного закона «О звании «Почетный гражданин Ленинградской области» (перв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 проекте областного закона «О внесении изменения в статью 5 областного закона «Об осуществлении взаимодействия органов государственной власти Ленинградской области с Ассоциацией «Совет муниципальных образований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38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. О проекте областного закона «О внесении изменений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55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. О проекте областного закона «О внесении изменений в статью 4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165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А.Я.Лебедев, И.Н.Рихтиков, В.Н.Грибанова, депутаты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2. О проекте областного закона «О внесении изменений в статью 13 областного закона «Об обращении с животными без владельцев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25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М.В.Коломыцев, А.М.Гардашников, депутаты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. О проекте областного закона «Экологически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1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И.К.Апостолевский, А.Р.Гусев, Д.С.Звонков, Н.А.Кузьмин, В.С.Лопухин, Е.В.Тирон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ластной закон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382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Губернатор Ленин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. О проекте областного закона «О внесении изменений в статью 1.7 областного закона «Социальный кодекс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558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6. О проекте областного закона «О внесении изменений в статью 5 областного закона «Об образовании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44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Т.В.Тюрина, депутат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7. О проекте областного закона «О внесении изменений в областной закон «О развитии туризма в Ленинградской области и о признании утратившими силу некоторых областных законов и отдельных положений областных законов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506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П.В.Коржавых, М.В.Макар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8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74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ы – М.В.Коломыцев, А.М.Гардашников, Д.В.Рыт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9. О проекте областного закона 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внесении изменений в областной закон «Об административных правонарушениях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178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 xml:space="preserve">Инициатор – Совет депутатов Бугровского городского поселения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. Об отчете о деятельности Контрольно-счетной палаты Ленинградской области за 2024 год</w:t>
      </w:r>
    </w:p>
    <w:p>
      <w:pPr>
        <w:pStyle w:val="Normal"/>
        <w:spacing w:lineRule="auto" w:line="240" w:before="0" w:after="0"/>
        <w:ind w:left="72" w:right="34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 2308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Контрольно-счетная палата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1. Об изменении состава постоянной комиссии по законности и правопорядку и постоянной комиссии по местному самоуправлению, административно- территориальному устройству, государственной и муниципальной службе Законодательного собрания Ленинградской области седьм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 1889, 2598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– постоянная комиссия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2. О докладе о состоянии законодательства Ленинградской области в 2024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381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– постоянная комиссия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3. О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б утверждени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лана противодействия коррупци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конодательном собрании Ленинградской области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на 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5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-20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г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493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 xml:space="preserve">Инициатор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– постоянная комиссия законодательству, регламенту и депутатской этик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4. Об утверждении члена Общественной палаты Ленинградской области и о внесении изменения в постановление Законодательного собрания Ленинградской области от 31 мая 2023 года № 287 «Об утверждении членов Общественной палаты Ленинградской области»</w:t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613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5. Об утверждении Соглашения о межпарламентском сотрудничестве между Законодательным собранием Ленинградской области и Законодательным Собранием Запорожской области</w:t>
      </w:r>
    </w:p>
    <w:p>
      <w:pPr>
        <w:pStyle w:val="Normal"/>
        <w:spacing w:lineRule="auto" w:line="240" w:before="0" w:after="0"/>
        <w:ind w:left="780" w:right="34" w:hanging="2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509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6. Об итогах проведения ежегодного конкурса на лучшую организацию работы представительных органов местного самоуправления Ленинградской области за 2024 год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37. Об учреждении специального приза Законодательного собрания Ленинградской области, вручаемого по итогам конкурсной программы Дня детского экологического кино России – 2025, и утверждении положения о специальном призе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х. № 250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sz w:val="32"/>
          <w:szCs w:val="32"/>
        </w:rPr>
        <w:t>Инициатор – постоянная комиссия по экологии и природопользованию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E74B5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38. О проведении регионального конкурса любителей русской словес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 – постоянная комиссия по образованию, науке, культуре, туризму, спорту и делам молодеж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9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Закон Российской Федерации «О защите прав потребител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рабочей групп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8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0. Об обращении Законодательного собрания Ленинградской области к Председателю Правительства Российской Федерации М.В.Мишустину по вопросу снижения платежей за автомобили, ввозимые в Россию из стран Евразийского экономического союза (ЕАЭС), и развития отечественного автопрома</w:t>
      </w:r>
    </w:p>
    <w:p>
      <w:pPr>
        <w:pStyle w:val="Normal"/>
        <w:spacing w:lineRule="auto" w:line="240" w:before="0" w:after="0"/>
        <w:ind w:left="72" w:right="34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 1809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С.Н.Моренков, Н.О.Коваль, А.В.Русских, А.В.Матвеев, А.М.Гардашников, М.В.Коломыцев, С.Г.Еремее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бюджету и налог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1. Об обращении Законодательного собрания Ленинградской области к Губернатору Ленинградской области А.Ю.Дрозденко по вопросу установления тарифов на электрическую энергию для участников специальной военной операции и членов их семей</w:t>
      </w:r>
    </w:p>
    <w:p>
      <w:pPr>
        <w:pStyle w:val="Normal"/>
        <w:spacing w:lineRule="auto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45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М.В.Коломыцев, А.М.Гардашников, А.В.Русских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2. Об обращении Законодательного собрания Ленинградской области к Председателю Правительства Российской Федерации М.В.Мишустину по вопросу предоставления  гражданам сведений о проведенных профилактических прививках и введенных вакцинах в электронной форме с использованием 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0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Инициаторы – М.В.Коломыцев, А.М.Гардашников, депутаты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дравоохран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3. Об обращении Законодательного собрания Ленинградской области к Председателю Правительства Российской Федерации М.В.Мишустину по вопросу включения реконструкции (модернизации), капитального ремонта бань, находящихся в муниципальной собственности, в перечень направлений, реализуемых в рамках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. № 21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Д.В.Рытов, Н.О.Коваль, В.М.Бодягин, И.К.Апостолевский, О.В.Белов, Р.И.Ким, М.В.Макаров, С.Н.Моренков, А.В.Русских, С.В.Рыжова, Е.Д.Смирнов, депутаты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4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45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законодательной инициативе Законодательного Собрания Забайка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49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3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5-04-17T10:49:00Z</dcterms:modified>
  <cp:revision>10</cp:revision>
  <dc:subject/>
  <dc:title/>
</cp:coreProperties>
</file>