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ного собр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М. Бебенину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татьей 31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тава Ленинградской области, статьями 40 и 42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</w:t>
      </w:r>
      <w:r>
        <w:rPr>
          <w:rFonts w:eastAsia="Times New Roman" w:cs="Times New Roman" w:ascii="Times New Roman" w:hAnsi="Times New Roman"/>
          <w:sz w:val="27"/>
          <w:szCs w:val="27"/>
        </w:rPr>
        <w:t>«О развитии туризма в Ленинградской области и о признании утратившими силу некоторых областных законов и отдельных положений областных законов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оект областного закона </w:t>
      </w:r>
      <w:r>
        <w:rPr>
          <w:rFonts w:eastAsia="Times New Roman"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областной зако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«О развитии туризма в Ленинградской области и о признании утратившими силу некоторых областных законов и отдельных положений областных законов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 л. в 1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Пояснительная записка к проекту областного закона «О внесении изменений в областной закон </w:t>
      </w:r>
      <w:r>
        <w:rPr>
          <w:rFonts w:eastAsia="Times New Roman" w:cs="Times New Roman" w:ascii="Times New Roman" w:hAnsi="Times New Roman"/>
          <w:sz w:val="27"/>
          <w:szCs w:val="27"/>
        </w:rPr>
        <w:t>«О развитии туризма в Ленинградской области и о признании утратившими силу некоторых областных законов и отдельных положений областных законов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3 л. в 1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Справка о состоянии законодательства в данной сфере правового регулирования на 1 л. в 1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</w:t>
      </w:r>
      <w:r>
        <w:rPr>
          <w:rFonts w:eastAsia="Times New Roman" w:cs="Times New Roman" w:ascii="Times New Roman" w:hAnsi="Times New Roman"/>
          <w:sz w:val="27"/>
          <w:szCs w:val="27"/>
        </w:rPr>
        <w:t>«О развитии туризма в Ленинградской области и о признании утратившими силу некоторых областных законов и отдельных положений областных законов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на 1 л. в 1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еречень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 внесении изменений в областной закон </w:t>
      </w:r>
      <w:r>
        <w:rPr>
          <w:rFonts w:eastAsia="Times New Roman" w:cs="Times New Roman" w:ascii="Times New Roman" w:hAnsi="Times New Roman"/>
          <w:sz w:val="27"/>
          <w:szCs w:val="27"/>
        </w:rPr>
        <w:t>«О развитии туризма в Ленинградской области и о признании утратившими силу некоторых областных законов и отдельных положений областных законов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на 1 л. в 1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Финансово-экономическое обоснование проект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областного зако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 внесении изменений в областной закон </w:t>
      </w:r>
      <w:r>
        <w:rPr>
          <w:rFonts w:eastAsia="Times New Roman" w:cs="Times New Roman" w:ascii="Times New Roman" w:hAnsi="Times New Roman"/>
          <w:sz w:val="27"/>
          <w:szCs w:val="27"/>
        </w:rPr>
        <w:t>«О развитии туризма в Ленинградской области и о признании утратившими силу некоторых областных законов и отдельных положений областных законов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на 1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пут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конодательного собрания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нинградской области                                                                        М.Н. Левч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 - депута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го собр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. Левч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ЛЕНИНГРАДСКАЯ ОБЛ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ЛАСТНОЙ ЗАК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несении изменений в областной зак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«О развитии туризма в Ленинградской области и о признании утратившими силу некоторых областных законов и отдельных положений областных законов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 Законодательным собранием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нести в областной закон от 20 мая 2019 года № 39-оз «О развитии туризма в Ленинградской области и о признании утратившими силу некоторых областных законов и отдельных положений областных законов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статье 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части 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пределение уполномоченных органов в сфере туризма и туристской деятельности в Ленинградской области (далее – уполномоченные орга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бзаце пятнадцатом слова «за деятельностью экскурсоводов (гидов), гидов-переводчиков и инструкторов-проводников» заменить словами «в сфере туристской индустр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части 2 слова «уполномоченному органу» заменить словами «уполномоченным органам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)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татью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татья 5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олномочия уполномоченных органов по созданию благоприятных условий для развития туризма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 полномочиям уполномоченных органов по созданию благоприятных условий для развития туризма в Ленинградской области относятс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аттестационной комиссии для аттестации экскурсоводов (гидов) и гидов-переводчиков, внесение сведений об экскурсоводах (о гидах) и о гидах-переводчиках в единый федеральный реестр экскурсоводов (гидов) и гидов-переводчиков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ждение положения об аттестационной комиссии, осуществляющей аттестацию экскурсоводов (гидов) или гидов-переводчиков, в том числе состава указанной аттестационной комиссии;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ие формы нагрудной идентификационной карточки экскурсовода (гида) или гида-переводчика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дача нагрудной идентификационной карточки экскурсовода (гида) или гида-переводчика;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нятие решения о прекращении действия аттестации экскурсовода (гида) или гида-переводчика;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и осуществление регионального государственного контроля (надзора) в сфере туристской индустрии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ение иных полномочий, предусмотренных федеральным законодательством и законодательством Ленинградской области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) статью 7 признать утратившей сил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й областной закон вступает в силу </w:t>
      </w:r>
      <w:r>
        <w:rPr>
          <w:rFonts w:cs="Times New Roman" w:ascii="Times New Roman" w:hAnsi="Times New Roman"/>
          <w:sz w:val="27"/>
          <w:szCs w:val="27"/>
          <w:lang w:eastAsia="ru-RU"/>
        </w:rPr>
        <w:t>со дня его официального опублик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нинградской области                                                                          А. Дроз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7"/>
          <w:szCs w:val="27"/>
          <w:lang w:eastAsia="ru-RU"/>
        </w:rPr>
        <w:t>к проекту областного закона</w:t>
      </w:r>
      <w:r>
        <w:rPr>
          <w:rFonts w:eastAsia="Times New Roman" w:cs="Calibri" w:ascii="Times New Roman" w:hAnsi="Times New Roman"/>
          <w:b/>
          <w:bCs/>
          <w:sz w:val="27"/>
          <w:szCs w:val="27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несении изменений в областной зак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«О развитии туризма в Ленинградской области и о признании утратившими силу некоторых областных законов и отдельных положений областных законов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областного закона «О внесении изменений в областной закон </w:t>
      </w:r>
      <w:r>
        <w:rPr>
          <w:rFonts w:eastAsia="Times New Roman" w:cs="Times New Roman" w:ascii="Times New Roman" w:hAnsi="Times New Roman"/>
          <w:sz w:val="27"/>
          <w:szCs w:val="27"/>
        </w:rPr>
        <w:t>«О развитии туризма в Ленинградской области и о признании утратившими силу некоторых областных законов и отдельных положений областных законов» подготовлен в целях учета изменений, внесенных в Федеральный закон от 24 ноября 1996 года № 132-ФЗ «Об основах туристской деятельности в Российской Федерации» (далее – Федеральный закон № 132-ФЗ) Федеральным законом от 30 ноября 2024 года № 436-ФЗ «О внесении изменений в Федеральный закон «Об основах туристской деятельности в Российской Федерации» и статью 44 Федерального закона «Об общих принципах организации публичной власти в субъектах Российской Федерации» (далее – Федеральный закон № 436-ФЗ)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 частности, в результате внесения указанных изменений Федеральный закон № 132-ФЗ был дополнен новой статьей 19.5, определяющей порядок осуществления регионального государственного контроля (надзора) в сфере туристской индустри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нее данный вид государственного контроля (надзора) был определен в Федеральном законе № 132-ФЗ как региональный государственный контроль (надзор)</w:t>
      </w:r>
      <w:r>
        <w:rPr>
          <w:rFonts w:cs="Times New Roman" w:ascii="Times New Roman" w:hAnsi="Times New Roman"/>
          <w:sz w:val="27"/>
          <w:szCs w:val="27"/>
        </w:rPr>
        <w:t xml:space="preserve"> за деятельностью экскурсоводов (гидов), гидов-переводчиков и инструкторов-проводнико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статье 19.5 Федерального закона № 132-ФЗ региональный государственный контроль (надзор) в сфере туристской индустрии осуществляется органом государственной власти субъекта Российской Федерации, уполномоченным высшим исполнительным органом субъекта Российской Федераци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ом регионального государственного контроля (надзора) является соблюдение юридическими лицами, индивидуальными предпринимателями, физическими лицами обязательных требований, установленных Федеральным законом № 132-ФЗ в отношении: деятельности, связанной с использованием средств размещения, деятельности, связанной с использованием горнолыжных трасс или пляжей, деятельности экскурсоводов (гидов), гидов-переводчиков, деятельности инструкторов-проводнико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ение о региональном государственном контроле (надзоре) в сфере туристской индустрии утверждается высшим исполнительным органом субъекта Российской Федераци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учетом изложенного законопроектом предлагается уточнить содержание абзаца пятнадцатого части 1 статьи 5 областного закона № 39-оз и определить, что к числу полномочий Правительства Ленинградской области относится утверждение положения о региональном государственном контроле (надзоре) в сфере туристской индустри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 соответствии с абзацем четырнадцатым части 1 статьи 5 областного закона № 39-оз Правительство Ленинградской области также наделено полномочием по определению уполномоченного органа в сфере туризма и туристской деятельности в Ленинградской области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месте с тем анализ положений федерального законодательства показывает, что соответствующие полномочия могут осуществляться несколькими органами исполнительной власти субъектов Российской Федерации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, согласно положениям статьи 5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едерального закона от 14 марта 1995 года № 33-ФЗ «Об особо охраняемых природных территориях» организация туризма на особо охраняемых природных территориях регионального значения осуществляется исполнительными органами субъектов Российской Федерации, в ведении которых находятся такие территории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оложением о комитете по природным ресурсам Ленинградской области, утвержденным постановлением Правительства Ленинградской области от 31 июля 2014 года № 341, отраслевым органом исполнительной власти Ленинградской области, осуществляющим в пределах своей компетенции государственное управление и реализацию полномочий и функций Ленинградской области в сфере отношений в области организации, охраны и использования особо охраняемых природных территорий регионального значения, является комитет по природным ресурсам Ленинградской области. К числу полномочий указанного комитета относятся, в частности, организация туризма на особо охраняемых природных территориях регионального значения, утверждение правил организации и осуществления туризма, в том числе обеспечения безопасности туризма на особо охраняемых природных территориях регионального значения, и порядка расчета предельно допустимой рекреационной емкости таких территорий при осуществлении туризма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огичным образом, в Положении о комитете по культуре и туризму Ленинградской области, утвержденном постановлением Правительства Ленинградской области от 14 декабря 2020 года № 817, указано, что комитет по культуре и туризму Ленинградской области осуществляет реализацию государственной политики в сфере культуры и туризма на территории Ленинградской области, за исключением полномочий в сфере туризма, установленных Федеральным законом от 14 марта 1995 года № 33-ФЗ «Об особо охраняемых природных территориях»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о статьей 19.3 Федерального закона № 132-ФЗ в случае оказания услуг экскурсоводом (гидом), гидом-переводчиком, инструктором-проводником на особо охраняемой природной территории регионального значения оценка соблюдения обязательных требований к деятельности указанных лиц осуществляется в рамках регионального государственного контроля (надзора) в области охраны и использования особо охраняемых природных территорий.</w:t>
      </w:r>
    </w:p>
    <w:p>
      <w:pPr>
        <w:pStyle w:val="Normal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согласно Положению о комитете государственного экологического надзора Ленинградской области, утвержденному постановлением Правительства Ленинградской области от 27 мая 2014 года № 192, указанный комитет является отраслевым органом исполнительной власти Ленинградской области, уполномоченным на осуществление</w:t>
        <w:br/>
        <w:t>регионального государственного контроля (надзора) в области охраны и использования особо охраняемых природных территорий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ывая изложенное, в абзаце четырнадцатом части 1 статьи 5, в части 2 указанной статьи, а также в статье 5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ластного закона № 39-оз предлагается использовать словосочетание «уполномоченный орган» во множественном числе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Федеральным законом № 436-ФЗ внесены изменения в статью 4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едерального закона № 132-ФЗ, регулирующую вопросы аттестации экскурсоводов (гидов) и гидов-переводчиков). В частности, из содержания данной статьи были исключены положения об аттестатах экскурсоводов (гидов) и гидов-переводчиков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учета данных изменений законопроектом предлагается внести соответствующие корректировки в статью 5 областного закона № 39-оз, исключив из числа полномочий уполномоченных органов полномочия по выдаче аттестатов экскурсоводам (гидам), гидам-переводчикам и по принятию решений о прекращении действия указанных аттестатов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Согласно статье 7 областного закона № 39-оз для создания комфортной информационной среды в сфере туризма уполномоченным органом формируется и ведется туристский реестр Ленинградской области. Порядок ведения туристского реестра Ленинградской области, а также состав сведений, подлежащих включению в него, утверждаются Правительством Ленинградской области. В туристский реестр Ленинградской области включаются в том числе сведения о туристских ресурсах Ленинградской области, об объектах туристской индустрии Ленинградской области, а также о туристских маршрутах Ленинградской области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месте с тем в соответствии со статьей 3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едерального закона № 132-ФЗ установление порядка формирования и ведения единого реестра объектов классификации в сфере туристской индустрии (далее – единый реестр) отнесено к полномочиям органов государственной власти Российской Федерации в сфере туризма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но пункту 3 Правил формирования и ведения единого реестра объектов классификации в сфере туристской индустрии, утвержденных постановлением Правительства Российской Федерации от 27 декабря 2024 года № 1952, организация формирования и ведения единого реестра осуществляется органом по аккреди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 учетом изложенного законопроектом предлагается признать утратившей силу статью 7 областного зако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№ 39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пута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одательного собрания                                                                М.Н. Левченк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Федеральный закон от 24 ноября 1996 года № 132-ФЗ «Об основах туристской деятельности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Областной закон от 20 мая 2019 года № 39-оз «О развитии туризма в Ленинградской области и о признании утратившими силу некоторых областных законов и отдельных положений областных закон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Областной закон от 28 ноября 2023 года № 144-оз «Об особо охраняемых природных территориях регионального и местного значения Ленинградской области»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остановление Правительства Ленинградской области от 14 декабря 2020 года № 817 «Об утверждении Положения о комитете по культуре и туризму Ленинградской области, внесении изменений в постановление Правительства Ленинградской области от 8 июня 2020 года № 372</w:t>
      </w:r>
      <w:r>
        <w:rPr>
          <w:rFonts w:cs="Times New Roman" w:ascii="Times New Roman" w:hAnsi="Times New Roman"/>
          <w:sz w:val="27"/>
          <w:szCs w:val="27"/>
        </w:rPr>
        <w:t xml:space="preserve"> и признании утратившими силу полностью или частично отдельных постановлений Правительства Ленинградской области»;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тановление Правительства Ленинградской области от 27 мая 2014 года № 192 «О комитете государственного экологического надзора Ленинградской области»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 Постановление Правительства Ленинградской области </w:t>
      </w:r>
      <w:r>
        <w:rPr>
          <w:rFonts w:cs="Times New Roman" w:ascii="Times New Roman" w:hAnsi="Times New Roman"/>
          <w:sz w:val="27"/>
          <w:szCs w:val="27"/>
        </w:rPr>
        <w:t>от 31 июля 2014 года № 34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Законодательного собрания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М.Н. Лев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7"/>
          <w:szCs w:val="27"/>
          <w:lang w:eastAsia="ru-RU"/>
        </w:rPr>
      </w:pPr>
      <w:r>
        <w:rPr>
          <w:rFonts w:eastAsia="Times New Roman" w:cs="Calibri" w:ascii="Times New Roman" w:hAnsi="Times New Roman"/>
          <w:b/>
          <w:sz w:val="27"/>
          <w:szCs w:val="27"/>
          <w:lang w:eastAsia="ru-RU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eastAsia="Times New Roman" w:cs="Calibri" w:ascii="Times New Roman" w:hAnsi="Times New Roman"/>
          <w:b/>
          <w:bCs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внесении изменений в областной закон «О развитии туризма в Ленинградской области и о признании утратившими силу некоторых областных законов и отдельных положений областных законов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ие настоящего областного закона потребует внесения изменений в областной закон от 20 декабря 2024 года № 178-оз «Об областном бюджете Ленинградской области на 2025 год и на плановый период 2026 и 2027 годов» и в постановление Правительства Ленинградской области от 14 декабря 2020 года № 817 «Об утверждении Положения о комитете по культуре и туризму Ленинградской области, внесении изменений в постановление Правительства Ленинградской области от 8 июня 2020 года № 372</w:t>
      </w:r>
      <w:r>
        <w:rPr>
          <w:rFonts w:cs="Times New Roman" w:ascii="Times New Roman" w:hAnsi="Times New Roman"/>
          <w:sz w:val="27"/>
          <w:szCs w:val="27"/>
        </w:rPr>
        <w:t xml:space="preserve"> и признании утратившими силу полностью или частично отдельных постановлений Правительства Ленинградской област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Законодательного собрания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М.Н. Левченко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ЕД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7"/>
          <w:szCs w:val="27"/>
          <w:lang w:eastAsia="ru-RU"/>
        </w:rPr>
        <w:t>о разработке нормативных правовых актов, принятие которых необходимо для реализации областного закона</w:t>
      </w:r>
      <w:r>
        <w:rPr>
          <w:rFonts w:eastAsia="Times New Roman" w:cs="Calibri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внесении изменений в областной закон «О развитии туризма в Ленинградской области и о признании утратившими силу некоторых областных законов и отдельных положений областных законов»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реализации настоящего областного закона потребуется разработка и принятие постановления Правительства Ленинградской области, которым будет утверждено положение</w:t>
      </w:r>
      <w:r>
        <w:rPr>
          <w:rFonts w:cs="Times New Roman" w:ascii="Times New Roman" w:hAnsi="Times New Roman"/>
          <w:sz w:val="27"/>
          <w:szCs w:val="27"/>
        </w:rPr>
        <w:t xml:space="preserve"> о региональном государственном контроле (надзоре) в сфере туристской индустр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Законодательного собрания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М.Н. Левченко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7"/>
          <w:szCs w:val="27"/>
          <w:lang w:eastAsia="ru-RU"/>
        </w:rPr>
        <w:t>проекта областного закона</w:t>
      </w:r>
      <w:r>
        <w:rPr>
          <w:rFonts w:eastAsia="Times New Roman" w:cs="Calibri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внесении изменений в областной зак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«О развитии туризма в Ленинградской области и о признании утратившими силу некоторых областных законов и отдельных положений областных законо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реализации настоящего областного закона потребуется выделение дополнительных средств из областного бюджета Ленинградской области на реализацию полномочий по </w:t>
      </w:r>
      <w:r>
        <w:rPr>
          <w:rFonts w:eastAsia="Times New Roman" w:cs="Times New Roman" w:ascii="Times New Roman" w:hAnsi="Times New Roman"/>
          <w:sz w:val="27"/>
          <w:szCs w:val="27"/>
        </w:rPr>
        <w:t>осуществлению регионального государственного контроля (надзора) в сфере туристской индуст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Законодательного собрания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М.Н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EAAFA913470B2C5311601E58B3396E4265AF6919F2104770B925849A8372D5D1730968E273B4B4AB435D615D3CE05E22FFD7748341A2CzE2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9:00Z</dcterms:created>
  <dc:creator>Акопян Екатерина Игоревна</dc:creator>
  <dc:description/>
  <cp:keywords/>
  <dc:language>en-US</dc:language>
  <cp:lastModifiedBy>Акопян Екатерина Игоревна</cp:lastModifiedBy>
  <cp:lastPrinted>2025-02-28T11:38:00Z</cp:lastPrinted>
  <dcterms:modified xsi:type="dcterms:W3CDTF">2025-04-11T11:58:00Z</dcterms:modified>
  <cp:revision>7</cp:revision>
  <dc:subject/>
  <dc:title/>
</cp:coreProperties>
</file>