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6 областного закона «О звании «Почетный гражданин Ленинград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областного закона «О внесении изменения в статью 16 областного закона «О звании «Почетный гражданин Ленинградской области» на 1 л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Пояснительная записка</w:t>
        </w:r>
      </w:hyperlink>
      <w:r>
        <w:rPr>
          <w:sz w:val="28"/>
          <w:szCs w:val="28"/>
        </w:rPr>
        <w:t xml:space="preserve"> к проекту областного закона «О внесении изменения в статью 16 областного закона «О звании «Почетный гражданин Ленинградской области» на 1 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 Финансово-экономическое </w:t>
      </w:r>
      <w:hyperlink r:id="rId4">
        <w:r>
          <w:rPr>
            <w:rStyle w:val="InternetLink"/>
            <w:sz w:val="28"/>
            <w:szCs w:val="28"/>
          </w:rPr>
          <w:t>обоснование</w:t>
        </w:r>
      </w:hyperlink>
      <w:r>
        <w:rPr>
          <w:sz w:val="28"/>
          <w:szCs w:val="28"/>
        </w:rPr>
        <w:t xml:space="preserve"> проекта областного закона           «О внесении изменения в статью 16 областного закона «О звании «Почетный гражданин Ленинградской области» на 1 л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Предложение</w:t>
        </w:r>
      </w:hyperlink>
      <w:r>
        <w:rPr>
          <w:sz w:val="28"/>
          <w:szCs w:val="28"/>
        </w:rPr>
        <w:t xml:space="preserve"> о разработке нормативных правовых актов, принятие которых необходимо для реализации областного закона «О внесении изменения в статью 16 областного закона «О звании «Почетный гражданин Ленинградской области» на 1 л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статью 16 областного закона «О звании «Почетный гражданин Ленинградской области» на 1 л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остоянии законодательства в данной сфере правового регулирования на 1 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                                                  Бебенин С.М.</w:t>
        <w:tab/>
        <w:tab/>
        <w:tab/>
        <w:tab/>
        <w:tab/>
        <w:t xml:space="preserve">        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sz w:val="24"/>
          <w:szCs w:val="24"/>
        </w:rPr>
        <w:t>Проект вносит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Депутат Законодательного собра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Бебенин С.М.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16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статью 16 областного закона от 20 марта 2009 года № 21-оз «О звании «Почетный гражданин Ленинградской области» (с последующими изменениями) изменение, дополнив ее частью четвертой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становить, что в 2025 году присвоение звания «Почетный гражданин Ленинградской области» осуществляется с учетом следующих особенносте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роки, установленные статьями 4, 5 и 6 настоящего областного закона, не применяю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ходатайство о присвоении звания «Почетный гражданин Ленинградской области» направляется в Законодательное собрание Ленинградской области до 30 апреля 2025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уполномоченная постоянная комиссия обязана до 14 мая 2025 года принять решение, предусмотренное статьей 5 настоящего областного закона, и направить его в постоянные комиссии и депутатские фракции Законодательного собрания Ленинград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ходатайства, внесенные в Законодательное собрание Ленинградской области, и решение уполномоченной постоянной комиссии должны быть не позднее 10 июня 2025 года рассмотрены на заседаниях постоянных комиссий и депутатских фракций Законодательного собрания Ленинградской области, которые направляют свои решения о рассмотрении ходатайств в адрес уполномоченной постоянно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присвоении звания «Почетный гражданин Ленинградской области» в 2025 году принимается на заседании Законодательного собрания Ленинградской области не позднее 15 июля 2025 года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татью 16 областного закона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областного закона «О внесении изменения в статью 16 областного закона «О звании «Почетный гражданин Ленинградской области» (далее – законопроект) в 2025 году в связи со сложившейся ситуацией, связанной с проведением специальной военной операции, предлагается не применять сроки, установленные статьями 4, 5 и 6 областного закона от 20 марта 2009 года № 21-оз «О звании Почетный гражданин Ленинградской области», и продлить срок подачи ходатайства о присвоении звания «Почетный гражданин Ленинградской области» в Законодательное собрание Ленинградской области до 30 апреля 2025 года, а срок принятия уполномоченной постоянной комиссией решения о соответствии или несоответствии ходатайств требованиям областного закона и сроки рассмотрения решения уполномоченной постоянной комиссии на заседаниях постоянных комиссий и депутатских фракций Законодательного собрания Ленинградской области до 14 мая 2025 года и 10 июня 2025 года, соответственно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бъектам, обладающим правом обращаться с ходатайством о присвоении звания «Почетный гражданин Ленинградской области», предоставляется дополнительное время, необходимое для сбора документов, требуемых для выдвижения кандидата на присвоение звания «Почетный гражданин Ленинградской», и подготовки соответствующего ходатайств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                       С.М. Бебенин</w:t>
        <w:tab/>
        <w:tab/>
        <w:tab/>
        <w:t xml:space="preserve">           </w:t>
        <w:tab/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еобходимо для реализации областного закона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«О внесении изменения в статью 16 областного закона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Для реализации областного закона «О внесении изменения в статью 16 областного закона «О звании «Почетный гражданин Ленинградской области» признание утратившими силу, приостановления, изменения или принятие других нормативных правовых актов Ленинградской области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С.М. Бебенин</w:t>
        <w:tab/>
        <w:t xml:space="preserve">          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областных законов и иных действующих на территории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нинградской области нормативных правовых актов,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мены, изменения и дополнения которых потребует принятие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областного закона «О внесении изменения в статью 16 областного закона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Принятие областного закона «О внесении изменения в статью 16 областного закона «О звании «Почетный гражданин Ленинградской области» не потребует 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        С.М. Бебенин</w:t>
        <w:tab/>
        <w:tab/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а областного закона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«О внесении изменения в статью 16 областного закона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16 областного закона «О звании «Почетный гражданин Ленинградской области» не повлечет дополнительных расходов из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        С.М. Бебенин</w:t>
        <w:tab/>
        <w:tab/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в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ластной закон от 20 марта 2009 года № 21-оз «О звании «Почет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Депутат Законодательного собрания                    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        С.М. Бебени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21B1BD9B731F99BB4B99730B99EBF7597B28215490A8241F34725D23A852D2EAF64EED6FDFA2F7CwBG" TargetMode="External"/><Relationship Id="rId3" Type="http://schemas.openxmlformats.org/officeDocument/2006/relationships/hyperlink" Target="consultantplus://offline/ref=B8D21B1BD9B731F99BB4B99730B99EBF7597B28215490A8241F34725D23A852D2EAF64EED6FDFA217CwBG" TargetMode="External"/><Relationship Id="rId4" Type="http://schemas.openxmlformats.org/officeDocument/2006/relationships/hyperlink" Target="consultantplus://offline/ref=B8D21B1BD9B731F99BB4B99730B99EBF7597B28215490A8241F34725D23A852D2EAF64EED6FDFB297Cw9G" TargetMode="External"/><Relationship Id="rId5" Type="http://schemas.openxmlformats.org/officeDocument/2006/relationships/hyperlink" Target="consultantplus://offline/ref=B8D21B1BD9B731F99BB4B99730B99EBF7597B28215490A8241F34725D23A852D2EAF64EED6FDFA207CwAG" TargetMode="External"/><Relationship Id="rId6" Type="http://schemas.openxmlformats.org/officeDocument/2006/relationships/hyperlink" Target="consultantplus://offline/ref=B8D21B1BD9B731F99BB4B99730B99EBF7597B28215490A8241F34725D23A852D2EAF64EED6FDFB297CwEG" TargetMode="External"/><Relationship Id="rId7" Type="http://schemas.openxmlformats.org/officeDocument/2006/relationships/hyperlink" Target="consultantplus://offline/ref=B8D21B1BD9B731F99BB4B99730B99EBF7597B28215490A8241F34725D23A852D2EAF64EED6FDFB287Cw7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2:00Z</dcterms:created>
  <dc:creator>k.ivanova</dc:creator>
  <dc:description/>
  <cp:keywords/>
  <dc:language>en-US</dc:language>
  <cp:lastModifiedBy>d.makhnov</cp:lastModifiedBy>
  <cp:lastPrinted>2025-04-08T11:42:00Z</cp:lastPrinted>
  <dcterms:modified xsi:type="dcterms:W3CDTF">2025-04-08T10:10:00Z</dcterms:modified>
  <cp:revision>5</cp:revision>
  <dc:subject/>
  <dc:title/>
</cp:coreProperties>
</file>