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ринятия проекта областного закон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статью 1.7 областного 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областного закона «О внесении изменений в статью 1.7 областного закона «Социальный кодекс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разработан в целях совершенствования действующего законодательства, регулирующего предоставление меры социальной поддержки в виде ежемесячного пособия на второго ребенка в возрасте от полутора до трех лет.</w:t>
      </w:r>
    </w:p>
    <w:p>
      <w:pPr>
        <w:pStyle w:val="ConsPlusNormal1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й редакции статьи 1.7 областного закона </w:t>
        <w:br/>
        <w:t xml:space="preserve">от 17.11.2017  № 72-оз «Социальный кодекс Ленинградской области» (далее – Социальный кодекс) ежемесячное пособие на второго ребенка в возрасте от полутора до трех лет с 01.07.2025 будет предоставляться семьям с детьми       с критерием нуждаемости на каждого члена семьи 40% от уровня среднего дохода в Ленинградской области (в 2025 году – 19 360 рублей) </w:t>
        <w:br/>
        <w:t>в размере 50 процентов величины прожиточного минимума для детей, установленной в Ленинградской области (в 2025 году – 9 202 руб. 50 коп.).</w:t>
      </w:r>
    </w:p>
    <w:p>
      <w:pPr>
        <w:pStyle w:val="ConsPlusNormal1"/>
        <w:tabs>
          <w:tab w:val="clear" w:pos="708"/>
          <w:tab w:val="left" w:pos="-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увеличить критерий нуждаемости до 70% от уровня среднего дохода (в 2025 году – 33 880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Предлагаемое увеличение критерия нуждаемости при предоставлении меры социальной поддержки в виде ежемесячного пособия на второго ребенка в возрасте от полутора до трех лет в размере 50% регионального прожиточного минимума для детей позволит обеспечить мерами социальной поддержки граждан, не прошедших по комплексной оценке нуждаемости </w:t>
        <w:br/>
        <w:t xml:space="preserve">в случае назначения ежемесячного пособия в связи с рождением </w:t>
        <w:br/>
        <w:t>и воспитанием ребенка, и увеличит охват семей, обеспеченных государственной поддержкой при рождении детей.</w:t>
      </w:r>
    </w:p>
    <w:p>
      <w:pPr>
        <w:pStyle w:val="Normal"/>
        <w:tabs>
          <w:tab w:val="clear" w:pos="708"/>
          <w:tab w:val="left" w:pos="1732" w:leader="none"/>
          <w:tab w:val="center" w:pos="51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во внимание статистические сведения числа рождений Управления записи актов гражданского состояния Ленинградской области за предыдущие годы, учитывая д</w:t>
      </w:r>
      <w:r>
        <w:rPr>
          <w:rFonts w:cs="Times New Roman" w:ascii="Times New Roman" w:hAnsi="Times New Roman"/>
          <w:sz w:val="28"/>
          <w:szCs w:val="28"/>
        </w:rPr>
        <w:t>инамику количества медицинских абортов по причине материальной нестабильности семейных п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лагаемое проектом изменение может способствовать в перспективе увеличению числа рождений вторых детей в регион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 xml:space="preserve">                  А. Толмач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0:00Z</dcterms:created>
  <dc:creator>Тарасова Диана Вячеславовна</dc:creator>
  <dc:description/>
  <cp:keywords/>
  <dc:language>en-US</dc:language>
  <cp:lastModifiedBy>Алена Сергеевна Пухова</cp:lastModifiedBy>
  <cp:lastPrinted>2024-06-03T11:50:00Z</cp:lastPrinted>
  <dcterms:modified xsi:type="dcterms:W3CDTF">2025-02-04T08:45:00Z</dcterms:modified>
  <cp:revision>23</cp:revision>
  <dc:subject/>
  <dc:title/>
</cp:coreProperties>
</file>