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 Губернатор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1.7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.7 областного закона от 17 ноября 2017 года № 72-оз «Социальный кодекс Ленинградской области» (с последующими изменениями)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Меры социальной поддержки, указанные в статье 2.14 и пункте </w:t>
        <w:br/>
        <w:t>6 части 1 статьи 4.2 настоящего Кодекса, предоставляются лицам, у которых СДД не превышает 70 процентов величины СД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6 слова «2.14,» исключить.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8:00Z</dcterms:created>
  <dc:creator>Тарасова Диана Вячеславовна</dc:creator>
  <dc:description/>
  <cp:keywords/>
  <dc:language>en-US</dc:language>
  <cp:lastModifiedBy>Алена Сергеевна Пухова</cp:lastModifiedBy>
  <cp:lastPrinted>2024-11-12T11:03:00Z</cp:lastPrinted>
  <dcterms:modified xsi:type="dcterms:W3CDTF">2025-02-04T08:44:00Z</dcterms:modified>
  <cp:revision>9</cp:revision>
  <dc:subject/>
  <dc:title/>
</cp:coreProperties>
</file>