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дательного собр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нинградской области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 _______ 2025 года  № 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)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 Ленинградской обла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убернатору Ленинградской области А.Ю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вопросу установления тарифов на электрическу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ию для            участников специальной военной операции и членов их сем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Александр Юрьевич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по тарифам и ценовой политике Ленинградской области от 30 ноября 2024 года № 211-п «Об установлении тарифов на электрическую энергию, поставляемую населению и приравненным к нему категориям потребителей Ленинградской области, на 2025 год» (далее – приказ № 211-п) с 1 января 2025 года на территории Ленинградской области начали действовать тарифы на электрическую энергию для населения и приравненных к нему категорий потребителей, дифференцированные по объемам потреб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приказу № 211-п (таблицы 1 и 2) на территории Ленинградской области действуют три диапазона потребления электрической энерги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00 кВ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ч в месяц включительно (применяется минимальный тариф на электрическую энергию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00 кВ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ч до 4500 кВ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ч в месяц включительно (применяется «экономически обоснованный» тариф на электрическую энергию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500 кВ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ч (применяется тариф на электрическую энергию «для коммерческих потребителей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для населения и приравненных к нему категорий потребителей применяется в зависимости от объема потребляемой электрической энергии (в случае превышения порогового значения первого диапазона потребления электрической энергии применяется тариф на электрическую энергию, предусмотренный для второго диапазона и т.д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 с 1 июля 2025 года тариф на электрическую энергию для второго диапазона потребления увеличится в двукратном размере по отношению к значениям, установленным в первом полугодии 2025 года.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риказу № 211-п (таблица 2) для целей содержания общего имущества в многоквартирных домах, а также для домохозяйств, имеющих в своем составе многодетные семьи, применяется льготный тариф, предусмотренный для первого диапазона потребления электрической энергии, вне зависимости от объема потребления электрической энергии в 1500 кВ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областного закона от 14 октября 2008 года № 105-оз «О бесплатном предоставлении отдельным категориям граждан земельных участков на территории Ленинградской области» на территории Ленинградской области участникам специальной военной операции и членам семей погибших таких граждан во внеочередном порядке предоставляются земельные участки для индивидуального жилищного строитель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не редки случаи, когда земельные участки под индивидуальное жилищное строительство участникам специальной военной операции и членам их семей предоставляются без возможности газификации. Использование электрической энергии для отопления жилого дома может привести к превышению ограничений в 1500 кВ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ч, предусмотренных для первого диапазона потребления электрической энергии, что в свою очередь приведет к значительному увеличению размера платы за электрическую энерг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ддержка участников специальной военной операции и членов их семей является важнейшей и первостепенной задачей, просим рассмотреть возможность установления для участников специальной военной операции и членов их семей тарифа на электрическую энергию для первого диапазона потребления без ограничения пороговым значени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отмечаем, что тариф на электрическую энергию для участников специальной военной операции и членов их семей для первого диапазона потребления без ограничения пороговым значением действует на территории Краснодарского края (приказ Департамента государственного регулирования тарифов Краснодарского края от 25 ноября 2024 года              № 24/2024-э «Об установлении цен (тарифов) на электрическую энергию для населения и приравненных к нему категорий потребителей по Краснодарскому краю, Республике Адыгея и федеральной территории «Сириус»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5B9BD5"/>
            </w:rPr>
          </w:pPr>
          <w:r>
            <w:rPr>
              <w:rFonts w:cs="Times New Roman" w:ascii="Times New Roman" w:hAnsi="Times New Roman"/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5B9BD5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5B9BD5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5B9BD5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0:00Z</dcterms:created>
  <dc:creator>Любовь Фролова</dc:creator>
  <dc:description/>
  <cp:keywords/>
  <dc:language>en-US</dc:language>
  <cp:lastModifiedBy>Любовь Фролова</cp:lastModifiedBy>
  <dcterms:modified xsi:type="dcterms:W3CDTF">2025-04-02T11:04:00Z</dcterms:modified>
  <cp:revision>4</cp:revision>
  <dc:subject/>
  <dc:title/>
</cp:coreProperties>
</file>