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уворовский пр., д. 67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нкт-Петербург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19131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правовом регулировании муниципальной службы в Ленинград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«О внесении изменений в областной закон        «О правовом регулировании муниципальной службы в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ояснительная записка</w:t>
        </w:r>
      </w:hyperlink>
      <w:r>
        <w:rPr>
          <w:sz w:val="28"/>
          <w:szCs w:val="28"/>
        </w:rPr>
        <w:t xml:space="preserve"> к проекту областного закона «О внесении изменений в областной закон «О правовом регулировании муниципальной службы в Ленинградской области» на 1 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 Финансово-экономическое </w:t>
      </w:r>
      <w:hyperlink r:id="rId4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проекта областного закона           «О внесении изменений в областной закон «О правовом регулировании муниципальной службы в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о разработке нормативных правовых актов, принятие которых необходимо для реализации областного закона «О внесении изменений в областной закон «О правовом регулировании муниципальной службы в Ленинградской области» на 1 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правовом регулировании муниципальной службы в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законодательства в данной сфере правового регулирования на 1 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Т.В. Бездетко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оняев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Рытов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ят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.В. Бездетк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.В. Коняе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.В. Русских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.В. Рытов                           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часть I «Перечень должностей муниципальной службы в представительном органе муниципального образования» приложения 1 к областному закону от 11 марта 2008 года № 14-оз «О правовом регулировании муниципальной службы в Ленинградской области» (с последующими изменениями) изменения, дополнив после строки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секретариата) совета депутатов городского округа</w:t>
            </w:r>
          </w:p>
        </w:tc>
      </w:tr>
    </w:tbl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ми следующего содержания: 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(секретариата) совета депутатов муниципального района</w:t>
            </w:r>
          </w:p>
        </w:tc>
      </w:tr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(секретариата) совета депутатов муниципального округа</w:t>
            </w:r>
          </w:p>
        </w:tc>
      </w:tr>
      <w:tr>
        <w:trPr>
          <w:trHeight w:val="3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(секретариата) совета депутатов городского округа</w:t>
            </w:r>
          </w:p>
        </w:tc>
      </w:tr>
    </w:tbl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 проекту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положениям статьи 6 Федерального закона от 2 марта 2007 года                 № 25-ФЗ «О муниципальной службе в Российской Федерации»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этом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в субъекте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естр должностей муниципальной службы в Ленинградской области утвержден областным законом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образованием Гатчинского муниципального округа областным законом Ленинградской области от 10 октября 2024 года № 113-оз «О внесении изменений в некоторые областные законы» и областным законом Ленинградской области от 2 ноября 2024 года № 138-оз «О внесении изменений в областной закон «О правовом регулировании муниципальной службы в Ленинградской области», Реестр должностей муниципальной службы в Ленинградской области  был дополнен должностями муниципальной службы в органах местного самоуправления муниципального округа, в том числе представительном органе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овышения эффективности организации деятельности и реализации полномочий совета депутатов муниципального округа проектом областного закона «О внесении изменений в областной закон «О правовом регулировании муниципальной службы в Ленинградской области» (далее – законопроект) перечень должностей муниципальной службы </w:t>
      </w:r>
      <w:r>
        <w:rPr>
          <w:bCs/>
          <w:sz w:val="26"/>
          <w:szCs w:val="26"/>
        </w:rPr>
        <w:t xml:space="preserve">в представительном органе муниципального образования предлагается </w:t>
      </w:r>
      <w:r>
        <w:rPr>
          <w:sz w:val="26"/>
          <w:szCs w:val="26"/>
        </w:rPr>
        <w:t>дополнить должностью заместителя руководителя аппарата (секретариата) совета депутатов муниципального округа, отнеся указанную должность к группе «ведущие должности муниципальной служб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Кроме того, в тех же целях указанный перечень должностей предлагается дополнить должностями заместителя руководителя аппарата (секретариата) совета депутатов муниципального района и заместителя руководителя аппарата (секретариата) совета депутатов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нятие законопроекта создаст условия для принятия органами местного самоуправления муниципального района, муниципального округа и городского округа оптимальных решений относительно определения структуры аппарата (секретариата) совета депутатов, а также формирования кадрового состав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 xml:space="preserve">           </w:t>
        <w:tab/>
        <w:t>Т.В. Бездетк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С.В. Коняев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.В. Рыто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О правовом регулировании муниципальной службы в Ленинградской области» признание утратившими силу, приостановления, изменения или принятие других нормативных правовых актов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Т.В. Бездетко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оняев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Рытов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областных законов и иных действующих на территории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мены, изменения и дополнения которых потребует принят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ного закона 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Т.В. Бездетко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оняев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Рытов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а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влечет дополнительных расходов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Т.В. Бездетко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оняев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Рытов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Федеральный закон от 2 марта 2007 года № 25-ФЗ «О муниципальной службе в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7"/>
        </w:rPr>
        <w:t>Федеральный закон от 1 мая 2019 года № 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 областной закон от 11 марта 2008 года № 14-оз «О правовом регулировании муниципальной службы в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ы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Т.В. Бездетко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оняев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Русских</w:t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В. Ры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B8D21B1BD9B731F99BB4B99730B99EBF7597B28215490A8241F34725D23A852D2EAF64EED6FDFA217CwBG" TargetMode="External"/><Relationship Id="rId4" Type="http://schemas.openxmlformats.org/officeDocument/2006/relationships/hyperlink" Target="consultantplus://offline/ref=B8D21B1BD9B731F99BB4B99730B99EBF7597B28215490A8241F34725D23A852D2EAF64EED6FDFB297Cw9G" TargetMode="External"/><Relationship Id="rId5" Type="http://schemas.openxmlformats.org/officeDocument/2006/relationships/hyperlink" Target="consultantplus://offline/ref=B8D21B1BD9B731F99BB4B99730B99EBF7597B28215490A8241F34725D23A852D2EAF64EED6FDFA207CwAG" TargetMode="External"/><Relationship Id="rId6" Type="http://schemas.openxmlformats.org/officeDocument/2006/relationships/hyperlink" Target="consultantplus://offline/ref=B8D21B1BD9B731F99BB4B99730B99EBF7597B28215490A8241F34725D23A852D2EAF64EED6FDFB297CwEG" TargetMode="External"/><Relationship Id="rId7" Type="http://schemas.openxmlformats.org/officeDocument/2006/relationships/hyperlink" Target="consultantplus://offline/ref=B8D21B1BD9B731F99BB4B99730B99EBF7597B28215490A8241F34725D23A852D2EAF64EED6FDFB287Cw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6:00Z</dcterms:created>
  <dc:creator>k.ivanova</dc:creator>
  <dc:description/>
  <cp:keywords/>
  <dc:language>en-US</dc:language>
  <cp:lastModifiedBy>e.bakhmeteva</cp:lastModifiedBy>
  <cp:lastPrinted>2025-04-02T11:06:00Z</cp:lastPrinted>
  <dcterms:modified xsi:type="dcterms:W3CDTF">2025-04-02T08:08:00Z</dcterms:modified>
  <cp:revision>22</cp:revision>
  <dc:subject/>
  <dc:title/>
</cp:coreProperties>
</file>