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убернатор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бластной закон </w:t>
        <w:br/>
        <w:t>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областной закон 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части 1 статьи 5.6 изложить 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 индивидуальной программе реабилитации и абилитации инвалида (ребенка-инвалида), разработанной и сформированной федеральными учреждениями медико-социальной экспертизы, указаны рекомендуемые инвалиду (ребенку-инвалиду) дополнительные технические средства реабилитации;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части 1 статьи 5.7 изложить 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 индивидуальной программе реабилитации и абилитации инвалида (ребенка-инвалида), разработанной и сформированной федеральными учреждениями медико-социальной экспертизы, указаны рекомендуемые инвалиду (ребенку-инвалиду) дополнительные технические средства реабилитации;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абзаце первом части 3 статьи 6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или абилитации инвалида, выданной федеральным учреждением» заменить словами «и абилитации ребенка-инвалида, разработанной и сформированной федеральными учреждениям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2 статьи 6.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абзаце первом слова «или абилитации ребенка-инвалида, выданной федеральным учреждением» заменить словами «и абилитации ребенка-инвалида, разработанной и сформированной федеральными учреждениями»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абзац второ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Ежемесячная выплата предоставляется по месяц действия индивидуальной программы реабилитации и абилитации ребенка-инвалида, разработанной </w:t>
        <w:br/>
        <w:t>и сформированной федеральными учреждениями медико-социальной экспертизы.»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областной закон вступает в силу в течение 10 дней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Дрозд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</w:t>
        <w:br/>
        <w:t>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 внесении изменений в областной закон «Социальный кодекс Ленинградской области» разработан в целях приведения областного закона «Социальный кодекс Ленинградской области» (далее – проект областного закона) в соответствие с положениям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Федерального закона </w:t>
        <w:br/>
        <w:t>от</w:t>
      </w:r>
      <w:r>
        <w:rPr>
          <w:rFonts w:cs="Times New Roman" w:ascii="Times New Roman" w:hAnsi="Times New Roman"/>
          <w:b w:val="false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декабря 2023 года №</w:t>
      </w:r>
      <w:r>
        <w:rPr>
          <w:rFonts w:cs="Times New Roman" w:ascii="Times New Roman" w:hAnsi="Times New Roman"/>
          <w:b w:val="false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651-ФЗ «О внесении 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</w:rPr>
        <w:t>изменений в</w:t>
      </w:r>
      <w:r>
        <w:rPr>
          <w:rFonts w:cs="Times New Roman" w:ascii="Times New Roman" w:hAnsi="Times New Roman"/>
          <w:b w:val="false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</w:rPr>
        <w:t>отдельные законодательные</w:t>
      </w:r>
      <w:r>
        <w:rPr>
          <w:rFonts w:cs="Times New Roman" w:ascii="Times New Roman" w:hAnsi="Times New Roman"/>
          <w:b w:val="false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</w:rPr>
        <w:t xml:space="preserve">акты Российской Федерации», которым </w:t>
      </w:r>
      <w:r>
        <w:rPr>
          <w:rFonts w:cs="Times New Roman" w:ascii="Times New Roman" w:hAnsi="Times New Roman"/>
          <w:b w:val="false"/>
          <w:sz w:val="28"/>
          <w:szCs w:val="28"/>
        </w:rPr>
        <w:t>внесены изменения в ряд федеральных законов, предусматривающие комплексный подход к предоставлению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ам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и услуг по реабилитации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абилитации (далее – Федеральный закон № 651-ФЗ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9 статьи 2 Федерального закона № 651-ФЗ внесены изменения </w:t>
        <w:br/>
        <w:t xml:space="preserve">в статью 11 Федерального закона от 24 ноября 1995 года № 181-ФЗ «О социальной защите инвалидов в Российской Федерации», предусматривающие замену индивидуальной программы реабилитации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илитации инвалида </w:t>
        <w:br/>
        <w:t xml:space="preserve">на индивидуальную программу реабилит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илитации инвалида, которая предусматривает комплекс оптимальных для инвалида мероприятий и услуг </w:t>
        <w:br/>
        <w:t>по основным направлениям комплексной реабилитации и абилитации инвалидов, сроки 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еализации таких мероприятий 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 таких услуг, цель комплексной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билитации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абилитации. Указанные изменения вступили в силу </w:t>
        <w:br/>
        <w:t>с 1 марта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проектом областного закона в целях приведения его в соответствие с федеральным законодательством предлагается изменить отдельные структурные единицы областного закона от 17 ноября 2017 года </w:t>
        <w:br/>
        <w:t>№ 72-оз «Социальный кодекс Ленинградской области»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а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екта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«Социальный кодекс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ого финансирования из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>в областной закон «Социальный кодекс Ленинградской области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областной закон «Социальный кодекс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 потребует разработки и принятия норматив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ластных законов и иных действую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Ленинградской области нормативных правовых актов, отмены, изменения и дополнения которых потребует принятие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бластной закон «Социальный кодекс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требует внесения изменений </w:t>
        <w:br/>
        <w:t>в следующие нормативные правовые акты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Ленинградской области от 19 марта 2018 года № 89 «О реализации отдельных положений областного закона от 17 ноября 2017 года № 72-оз «Социальный кодекс Ленинградской области», применяемых </w:t>
        <w:br/>
        <w:t>в отношении семей, имеющих детей,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 Правительства Ленинградской области от 16 апреля 2018 года  № 127 «Об утверждении Порядка передачи в собственность инвалидам дополнительных технических средств реабилитации, стоимость которых больше трехкратной величины прожиточного минимума в Ленинградской области на душу населения, установленной Правительством Ленинградской области, Порядка обеспечения инвалидов дополнительными техническими средствами реабилитации, стоимость которых меньше трехкратной величины прожиточного минимума </w:t>
        <w:br/>
        <w:t>в Ленинградской области на душу населения, установленной Правительством Ленинградской области, перечней дополнительных технических средств реабилитации, предоставляемых инвалиду, сроков использования дополнительных технических средств реабилитации и предельного размера компенсации части расходов инвалида на самостоятельное приобретение дополнительных технических средств реабилит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комитета по социальной защите населения Ленинградской области</w:t>
        <w:br/>
        <w:t xml:space="preserve">от 29 июня 2018 года № 15 «Об утверждении административных регламентов предоставления на территории Ленинградской области государственных услуг </w:t>
        <w:br/>
        <w:t>в сфере социальной защиты насел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 комитета по социальной защите населения Ленинградской области </w:t>
        <w:br/>
        <w:t xml:space="preserve">от 31 января 2020 года № 5 «Об утверждении административных регламентов предоставления на территории Ленинградской области государственных услуг </w:t>
        <w:br/>
        <w:t>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ений или отмены областных законов и иных нормативных правовых актов Ленинградской области не по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состоянии законодательства в сфере правового регул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Федеральный закон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 ноября 1995 года № 181-ФЗ «О социальной защите инвалидов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каз Министерства труда и социальной защиты Российской Федерации от 18.09.2024 № 466н «Об утверждении порядка разработки и реализации индивидуальной программы реабилитации и абилитации инвалида, индивидуальной программы реабилитации и абилитации ребенка-инвалида и их форм, а также порядка привлечения к разработке индивидуальной программы реабилитации </w:t>
        <w:br/>
        <w:t xml:space="preserve">и абилитации инвалида и индивидуальной программы реабилитации и абилитации ребенка-инвалида реабилитационных организаций и порядка координации реализации индивидуальной программы реабилитации и абилитации инвалида </w:t>
        <w:br/>
        <w:t>и индивидуальной программы реабилитации и абилитации ребенка-инвалида, включая мониторинг такой реализации и предоставление информации о результатах мониторинга в высший исполнительный орган субъект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й закон от 17 ноября 2017 года № 72-оз «Социальный кодекс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Ленинградской области от 19 марта 2018 года № 89 «О реализации отдельных положений областного закона от 17 ноября 2017 года № 72-оз «Социальный кодекс Ленинградской области», применяемых </w:t>
        <w:br/>
        <w:t>в отношении семей, имеющих детей, и признании утратившими силу отдельных постановлений Правительства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Постановление Правительства Ленинградской области от 16 апреля 2018 года  № 127 «Об утверждении Порядка передачи в собственность инвалидам дополнительных технических средств реабилитации, стоимость которых больше трехкратной величины прожиточного минимума в Ленинградской области на душу населения, установленной Правительством Ленинградской области, Порядка обеспечения инвалидов дополнительными техническими средствами реабилитации, стоимость которых меньше трехкратной величины прожиточного минимума </w:t>
        <w:br/>
        <w:t>в Ленинградской области на душу населения, установленной Правительством Ленинградской области, перечней дополнительных технических средств реабилитации, предоставляемых инвалиду, сроков использования дополнительных технических средств реабилитации и предельного размера компенсации части расходов инвалида на самостоятельное приобретение дополнительных технических средств реабилит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каз комитета по социальной защите населения Ленинградской области от 29 июня 2018 года № 15 «Об утверждении административных регламентов предоставления на территории Ленинградской области государственных услуг </w:t>
        <w:br/>
        <w:t>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</w:t>
        <w:br/>
        <w:t>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. Бебенину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жаемый Сергей Михайлович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оект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Социальный кодекс Ленинградской обла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иложения: 1. Проект  областного  закона  «О  внесении  изменений  в  </w:t>
      </w:r>
      <w:r>
        <w:rPr>
          <w:rFonts w:cs="Times New Roman" w:ascii="Times New Roman" w:hAnsi="Times New Roman"/>
          <w:sz w:val="28"/>
          <w:szCs w:val="28"/>
        </w:rPr>
        <w:t>област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кон «Социальный кодекс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 1 л.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 Обоснование необходимости принятия областного закона</w:t>
        <w:br/>
        <w:t>на 2 л.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 Справка о состоянии законодательства в данной сфер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регулирования на 2 л.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на 1 л.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ложения о разработке нормативных правовых актов</w:t>
        <w:br/>
        <w:t>Ленинградской области, принятие которых необходимо для</w:t>
        <w:br/>
        <w:t>реализации областного закона на 1 л.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ово-экономическое обоснование принятия</w:t>
        <w:br/>
        <w:t>областного закона на 1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</w:t>
        <w:tab/>
        <w:t xml:space="preserve">                                       А. Дрозденко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5:00Z</dcterms:created>
  <dc:creator>Медведев Евгений Сергеевич</dc:creator>
  <dc:description/>
  <dc:language>en-US</dc:language>
  <cp:lastModifiedBy>Ткачева Юлия Олеговна</cp:lastModifiedBy>
  <cp:lastPrinted>2025-03-11T15:37:00Z</cp:lastPrinted>
  <dcterms:modified xsi:type="dcterms:W3CDTF">2025-03-31T14:35:00Z</dcterms:modified>
  <cp:revision>2</cp:revision>
  <dc:subject/>
  <dc:title>ПРОЕКТ</dc:title>
</cp:coreProperties>
</file>