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ЬДЕСЯТ  ПЕРВОГО 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6 марта 2025 года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удостоверения аудитору Контрольно-счетной палаты Ленинградской области И.В.Кравченко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О назначении мировых судей Ленинградской области на судебных участках № 8, 26, 7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1466, 1465, 1461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О привлечении судьи, находящегося в отставке, И.М.Войтюшенко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 исполнению обязанностей мирового судьи Ленинградской области на судебном участке № 4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1457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О проекте областного закона «О внесении изменений в областной закон «О мировых судьях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2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О проекте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9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О проекте областного закона «О признании утратившей силу статьи 7 областного закона «О поддержке пострадавших участников долевого строительства многоквартирных домов, расположенных на территории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 О проекте областного закона «О внесении изменений в областной закон «Об административных правонарушениях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39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.Н.Моренко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О проекте областного закона «О внесении изменений в областной закон «Об областном бюджете Ленинградской области на 2025 год и на плановый период 2026 и 2027 годов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729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равительство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О проекте областного закона «Об утверждении Стратегии социально-экономического развития Ленинградской области до 2036 года и признании утратившими силу некоторых областных законов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98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. О проекте областного закона «О внесении изменения в статью 42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областного закона «Уста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О проекте областного закона «О внесении изменений в статьи 4 и 5 областного закона «Об Уполномоченном по защите прав предпринимателей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Т.В.Тюрина, М.В.Коломыцев, А.М.Гардашников, А.В.Русских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. О проекте областного закона «О внесении изменения в статью 2 областного закона «Об установлении случаев, при которых не взимается плата за предоставление копий технических паспортов, оценочной и иной документации и содержащихся в них сведений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8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рокур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 О проекте областного закона «О внесении изменения в статью 2 областного закона «О возложении на государственное бюджетное учреждение Ленинградской области «Многофункциональный центр предоставления государственных и муниципальных услуг» отдельных государственных полномочий Российской Федерации, переданных органам государственной власти Ленинградской области, в сфере государственной регистрации актов гражданского состояния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91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. О проекте областного закона «О признании утратившими силу некоторых областных законов и отдельных положений областных законов в налоговой сфере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34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. О проекте областного закона «О внесении изменений в областной закон «О налоге на имущество организаций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96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А.А.Перминов, Н.И.Пустотин, Д.В.Рытов, Т.В.Тюрина, депутаты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. О проекте областного закона «О внесении изменений в областной закон от 09.06.2007 № 93-оз «О местном референдуме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86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И.К.Апостолевский, А.Р.Гусев, Д.С.Звонков, Н.А.Кузьмин, В.С.Лопухин, Е.В.Тирон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. О проекте областного закона «О внесении изменений в статью 5 областного закона «О порядке предоставления жилых помещений специализированного жилищного фонда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91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прокурор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7. О проекте областного закона «О перераспределении отдельных полномочий в сфере теплоснабжения между органами исполнительной власти Ленинградской области и органами местного самоуправления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5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8. О проекте областного закона «О внесении изменений в статью 1.9 областного закона «Об административных правонарушениях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3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рокур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. О проекте областного закона «О внесении изменений в областной закон «Об административных правонарушениях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94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М.В.Коломыцев, А.М.Гардашников, депутаты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. О проекте областного закона «О внесении изменений в областной закон «Об административных правонарушениях» и о признании утратившими силу областного закона «Об установлении ограничения продажи несовершеннолетним товаров для личных и бытовых нужд граждан, содержащих сжиженный углеводородный газ, на территории Ленинградской области и о внесении изменений в областной закон  «Об административных правонарушениях» и статьи 2 областного закона «О внесении изменений в статью 3 областного закона «О регулировании отдельных вопросов розничной продажи безалкогольных тонизирующих напитков на территории Ленинградской области и о внесении изменений в областной закон «Об административных правонарушениях» и статью 3 областного закона «Об установлении ограничения продажи несовершеннолетним товаров для личных и бытовых нужд граждан, содержащих сжиженный углеводородный газ, на территории Ленинградской области и о внесении изменений в областной закон «Об административных правонарушениях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.Н.Моренко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1. О проекте областного закона «О внесении изменения в статью 12 областного закона «Об охране здоровья населения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83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Т.В.Тюрина, депутат Законодательного собрания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2. О проекте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84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3. О проекте областного закона «О внесении изменений в областной закон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 Ленинградской области на 2025 год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34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4. О проекте областного закона «О внесении изменений в областной закон «О статусе депутата Законодательного собрания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45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С.М.Бебенин, депутат Законодательного собрания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5. Об отчете о деятельности Законодательного собрания Ленинградской области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87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6. Об избрании представителей Законодательного собрания Ленинградской области в квалификационную комиссию при Адвокатской палате Ленинград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686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7. О начале процедуры дополнительного приема в члены Общественной палаты Ленинградской области о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50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8. О внесении изменений в состав Молодежного парламента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55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. О проекте федерального закона № 853484-8 «О внесении изменений в статьи 16 и 18 Федерального закона «Об ответственном обращении с животными и о внесении изменений в отдельные законодательные акты Российской Федерации» (в части обращения с животными без владельцев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629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экологии и природополь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Федеральный закон «О государственной геномной регистрации в Российской Федерации» 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едеральный закон «О правовом положении иностранных граждан в Российской Федерации»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449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А.А.Рязано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1. </w:t>
      </w:r>
      <w:r>
        <w:rPr>
          <w:rFonts w:cs="Times New Roman" w:ascii="Times New Roman" w:hAnsi="Times New Roman"/>
          <w:b/>
          <w:sz w:val="32"/>
          <w:szCs w:val="32"/>
        </w:rPr>
        <w:t xml:space="preserve">Об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бращении </w:t>
      </w:r>
      <w:r>
        <w:rPr>
          <w:rFonts w:cs="Times New Roman" w:ascii="Times New Roman" w:hAnsi="Times New Roman"/>
          <w:b/>
          <w:sz w:val="32"/>
          <w:szCs w:val="32"/>
        </w:rPr>
        <w:t>Законодательного собрания Ленинградской области к Председателю Правительства Российской Федерации М.В.Мишустину по вопросу о необходимости разработки специальных мер, направленных на предупреждение и предотвращение совершения мошеннических действий, связанных с использованием устройств, искажающих информацию о реальном пробеге автомобиля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433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Н.О.Коваль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2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33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б обращениях законодательных органов субъект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 законодательных инициативах законодательных органов субъект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37. Разно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8:00Z</dcterms:created>
  <dc:creator>Белова Юлия Геннадьевна</dc:creator>
  <dc:description/>
  <cp:keywords/>
  <dc:language>en-US</dc:language>
  <cp:lastModifiedBy>Белова Юлия Геннадьевна</cp:lastModifiedBy>
  <dcterms:modified xsi:type="dcterms:W3CDTF">2025-03-21T10:41:00Z</dcterms:modified>
  <cp:revision>5</cp:revision>
  <dc:subject/>
  <dc:title/>
</cp:coreProperties>
</file>