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системе избирательных комиссий и избирательных участках 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стной закон «О внесении изменений в областной закон «О системе избирательных комиссий и избирательных участках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отмены, изменения, дополнения или принятия областных законов и иных нормативных правовых актов Ленинградской области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08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4-05-16T16:48:00Z</cp:lastPrinted>
  <dcterms:modified xsi:type="dcterms:W3CDTF">2024-12-02T11:57:00Z</dcterms:modified>
  <cp:revision>15</cp:revision>
  <dc:subject/>
  <dc:title/>
</cp:coreProperties>
</file>