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</w:t>
        <w:br/>
        <w:t xml:space="preserve">в областной закон «О системе избирательных комиссий и избирательных участк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Федеральный закон от 08 августа 2024 года № 232-ФЗ «О внесении изменений в отдельные законодательные акты Российской Федерации </w:t>
        <w:br/>
        <w:t>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08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4-05-16T16:47:00Z</cp:lastPrinted>
  <dcterms:modified xsi:type="dcterms:W3CDTF">2025-03-03T07:57:00Z</dcterms:modified>
  <cp:revision>28</cp:revision>
  <dc:subject/>
  <dc:title/>
</cp:coreProperties>
</file>