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«О внесении изменений в областной закон «О муниципальных выборах в Ленинградской области» составляет 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>
          <w:trHeight w:val="711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438"/>
      </w:tblGrid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4-05-16T16:45:00Z</cp:lastPrinted>
  <dcterms:modified xsi:type="dcterms:W3CDTF">2025-03-03T07:47:00Z</dcterms:modified>
  <cp:revision>29</cp:revision>
  <dc:subject/>
  <dc:title/>
</cp:coreProperties>
</file>