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 «О муниципальных выборах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 муниципальных выборах в Ленинградской области» не потребует отмены, изменения, дополнения или принятия областных законов и иных нормативных правовых актов Ленинградской области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409"/>
      </w:tblGrid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14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4-05-16T16:46:00Z</cp:lastPrinted>
  <dcterms:modified xsi:type="dcterms:W3CDTF">2025-03-03T07:49:00Z</dcterms:modified>
  <cp:revision>16</cp:revision>
  <dc:subject/>
  <dc:title/>
</cp:coreProperties>
</file>