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1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</w:t>
      </w:r>
      <w:r>
        <w:rPr>
          <w:rFonts w:cs="Times New Roman" w:ascii="Times New Roman" w:hAnsi="Times New Roman"/>
          <w:color w:val="FF000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статью 2 областного закона «О праздничных днях и памятных датах Ленинград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областного закона «О внесении изменени</w:t>
      </w:r>
      <w:r>
        <w:rPr>
          <w:rFonts w:cs="Times New Roman" w:ascii="Times New Roman" w:hAnsi="Times New Roman"/>
          <w:color w:val="FF000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статью 2 областного закона «О праздничных днях и памятных датах Ленинградской област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3 л. в 1 экз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областного закона «О внесении изменени</w:t>
      </w:r>
      <w:r>
        <w:rPr>
          <w:rFonts w:cs="Times New Roman" w:ascii="Times New Roman" w:hAnsi="Times New Roman"/>
          <w:color w:val="FF000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статью 2 областного закона «О праздничных днях и памятных датах Ленинградской област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4 л. в 1 экз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-экономическое обоснование к проекту областного закона «О внесении изменени</w:t>
      </w:r>
      <w:r>
        <w:rPr>
          <w:rFonts w:cs="Times New Roman" w:ascii="Times New Roman" w:hAnsi="Times New Roman"/>
          <w:color w:val="FF000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статью 2 областного закона «О праздничных днях и памятных датах Ленинградской област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л. в </w:t>
        <w:br/>
        <w:t>1 экз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о разработке нормативных правовых актов, принятие которых необходимо для реализации областного закона «О внесении изменени</w:t>
      </w:r>
      <w:r>
        <w:rPr>
          <w:rFonts w:cs="Times New Roman" w:ascii="Times New Roman" w:hAnsi="Times New Roman"/>
          <w:color w:val="FF000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статью 2 областного закона «О праздничных днях и памятных датах Ленинградской област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л. в 1 экз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</w:t>
      </w:r>
      <w:r>
        <w:rPr>
          <w:rFonts w:cs="Times New Roman" w:ascii="Times New Roman" w:hAnsi="Times New Roman"/>
          <w:color w:val="FF000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статью 2 областного закона «О праздничных днях и памятных датах Ленинградской област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л. в 1 экз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о состоянии законодательства в сфере правового регулирования областного закона «О внесении изменени</w:t>
      </w:r>
      <w:r>
        <w:rPr>
          <w:rFonts w:cs="Times New Roman" w:ascii="Times New Roman" w:hAnsi="Times New Roman"/>
          <w:color w:val="FF000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статью 2 областного закона «О праздничных днях и памятных датах Ленинградской област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л. в 1 экз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отивированное заключение комиссии по рассмотрению предложений об установлении праздничных дней и памятных дат Ленингра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4 л. в 1 экз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А.Е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депутат Законодательного собрания Ленингра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Пет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ЛАСТНОЙ ЗАКОН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статью 2 областного закона «О праздничных днях и памятных датах Ленинград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нят Законодательным собра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________________)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стать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 областного закона от 27 марта 2015 года № 22-оз </w:t>
        <w:br/>
        <w:t>«О праздничных днях и памятных датах Ленинградской области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  <w:br/>
        <w:t xml:space="preserve">(с последующими изменениями)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асть 1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излож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spacing w:lineRule="atLeast" w:line="288" w:before="0" w:after="0"/>
        <w:ind w:firstLine="540"/>
        <w:jc w:val="both"/>
        <w:rPr/>
      </w:pPr>
      <w:bookmarkStart w:id="0" w:name="p3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Установить праздничные дни Ленинградской области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полного освобождения Ленинграда от фашистской блокад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7 январ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поисковика Ленингра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 марта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парламентаризма Ленинградской области (день образования Законодательного собрания Ленинградской области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 марта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образования Аварийно-спасательной службы Ленингра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8 июня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нь явления Тихвинской иконы Божией Матери – 9 июля;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образования Ленингра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августа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садовода (праздник урожая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днее воскресенье августа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принятия Устава Ленингра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7 октябр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профсоюзного работника Ленингра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 ноября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герба, флага и гимна Ленингра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 декабря.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2) </w:t>
      </w:r>
      <w:bookmarkStart w:id="1" w:name="p48"/>
      <w:bookmarkEnd w:id="1"/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часть 2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Установить памятные даты Ленинградской области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освобождения города Шлиссельбурга от немецко-фашистских захватч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8 январ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прорыва фашистской блокады Ленингра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8 январ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памяти героических защитников Ораниенбаумского плацдар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 январ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освобождения поселка Мга от немецко-фашистских захватч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1 январ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освобождения города Гатчины от немецко-фашистских захватчиков в ходе Красносельско-Ропшинской опе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6 январ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освобождения города Тосно и Тосненского района от немецко-фашистских захватч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8 январ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освобождения города Кингисеппа от немецко-фашистских захватч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феврал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освобождения рабочего поселка Сланцы и Сланцевского района от немецко-фашистских захватч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феврал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начала работы "Дороги Победы" в 1943 год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 феврал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памяти героических защитников Невского пятач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7 феврал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партизанской слав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9 марта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городов воинской слав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 ма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рождения композитора Исаака Иосифовича Шварц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3 ма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победы на реке Воронежка при героической обороне Ладо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8 ма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освобождения города Выборга от финских захватч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 июн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Свирской побед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1 июн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освобождения рабочего поселка Подпорожье и Подпорожского района от вражеской оккуп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 июн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ветерана боевых действ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июл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памяти героических защитников Лужского рубеж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 июля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окончания Ленинградской битвы 1941-1944 год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 августа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Старой Ладоги - первой столицы Рус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 августа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памяти подвига воинов роты тяжелых танков З.Г. Колобанова в сражении при обороне Ленингра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 августа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начала героической обороны Ленинграда во время фашистской блокад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8 сентября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ень памяти валаамских юнг – героев битвы за Ленинград – 26 сентября;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разгрома немецкой флотилии на Ладожском озере в сражении за остров Сух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2 октябр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памяти сожженных немецко-фашистскими оккупантами деревень Ленингра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9 октябр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открытия Дороги жизн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2 ноябр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памяти Шлиссельбургских десантов 1941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8 ноябр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памяти подвига ленинградских ликвидаторов чернобыльской катастроф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ов сооружения объекта "Укрытие"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0 ноября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ь освобождения города Тихвина от немецко-фашистских захватч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 декабря.».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 </w:t>
      </w:r>
    </w:p>
    <w:p>
      <w:pPr>
        <w:pStyle w:val="Normal"/>
        <w:spacing w:lineRule="atLeast" w:line="28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 </w:t>
      </w:r>
    </w:p>
    <w:p>
      <w:pPr>
        <w:pStyle w:val="Normal"/>
        <w:spacing w:lineRule="atLeast" w:line="288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Дрозденко 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ю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закона «О праздничных днях и памятных д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областного закона «О внесении изменени</w:t>
      </w:r>
      <w:r>
        <w:rPr>
          <w:rFonts w:cs="Times New Roman" w:ascii="Times New Roman" w:hAnsi="Times New Roman"/>
          <w:color w:val="FF000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статью 2 областного закона «О праздничных днях и памятных датах Ленинградской области» предлага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изменить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амятной даты «День памяти Тихвинской иконы Божией Матери – 9 июля», </w:t>
      </w:r>
      <w:r>
        <w:rPr>
          <w:rFonts w:cs="Times New Roman" w:ascii="Times New Roman" w:hAnsi="Times New Roman"/>
          <w:color w:val="FF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«День явления Тихвинской иконы Божией Матери – 9 июля», а также повысить статус </w:t>
      </w:r>
      <w:r>
        <w:rPr>
          <w:rFonts w:cs="Times New Roman" w:ascii="Times New Roman" w:hAnsi="Times New Roman"/>
          <w:color w:val="FF0000"/>
          <w:sz w:val="28"/>
          <w:szCs w:val="28"/>
        </w:rPr>
        <w:t>указанного</w:t>
      </w:r>
      <w:r>
        <w:rPr>
          <w:rFonts w:cs="Times New Roman" w:ascii="Times New Roman" w:hAnsi="Times New Roman"/>
          <w:sz w:val="28"/>
          <w:szCs w:val="28"/>
        </w:rPr>
        <w:t xml:space="preserve"> события, переведя его из разряда памятной даты Ленинградской области в праздничный день Ленинград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винская икона Божией Матери является православной святыней всероссийского и всемирного масштаб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з истории чудотворной Тихвинской иконы Божией Матери следует, что в указанную дату – 9 июля (26 июня по старому стилю) произошло явление ико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анию, этот святой образ был написан апостолом и евангелистом Лукой во время земной жизни Пресвятой Девы Марии и первоначально пребывал в Иерусалим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 икона была перенесена в Константинополь, где специально для нее была возведена Влахернская церковь. Здесь святой образ пребывал более девяти столетий, окруженный благоговейным почитанием православного нар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383 году почитаемая святыня чудесно перенеслась на Русь и впервые явилась в сиянии над водами Ладожского озера. Отсюда начала она свой путь по северным пределам Русской земли. Постепенно передвигаясь все дальше по воздуху, она остановилась в «болотистой и неровной» местности у речки Тихвинки. Здесь в честь ее явления был построен деревянный храм Успения Божией Матери, в котором и нашла свое земное пристанище святая Ик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, предоставленным Тихвинским историко-мемориальным и архитектурно-художественным музеем, самым ранним упоминанием о явлении иконы Богоматери на Тихвине встречается в Новгородской Третьей летописи под 1383 годом, когда «Во области Великого Новаграда, нарицаемой Тихвин, явилася икона Пречистые Богородицы и Приснодевы Марии с Предвечным Младенцем на руку Своею». Подробно история чудотворной иконы описана в «Сказании о явлении иконы Богоматери Одигитрии Тихвинской», в одном из известных списков которого о явлении иконы сказано следующее: «На воспоминание же пречудного Пречистые Богородицы Чудотворного образа Одигитрии на Тихвину пришествия и явления, установиша торжествовати светлый праздник месяца июня в 26 дне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Явление Иконы в русских пределах рассматривалось на Руси как реальный символ передачи духовной и государственной державности Русской Церкви и Русскому Государству незадолго до подписания греками Флорентийской унии с католиками в 1439 году и взятия турками в 1453 году Константинополя – Второго Рима и знаменовало передачу преемственности будущему Третьему Риму – Москве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случайно, в связи с этим, внимание московских государей и последующих царей и руководителей государства к Иконе. Так, по указу Великого князя Васил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деревянного храма, в котором хранилась Икона, был построен пятиглавый каменный храм (1515 год – в 2015 году праздновался 500-летний юбилей). В 1560 году по повелению царя Иоанна Грозного и по благословению святителя митрополита Макария при этом храме был основан Тихвинский Богородичный мужской монастыр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троением обители слава о новых чудесах от Иконы стала распространяться даже в самые отдаленные пределы России. А вокруг монастыря со временем возник славный город Тихв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списки чудотворного образа благоговейно почитались во многих православных храмах, и сами прославились чудотворениями, а Тихвинская Икона Божией Матери стала одной из самых любимых в русском народе. В честь этой Иконы на Руси воздвигались многочисленные храм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шести веков Икона связана с историей России, и, можно сказать, творит эту историю. В судьбе Иконы отразились многие героические и трагические страницы истории России. Не раз Икона спасала народ от внешнего врага. Так, например, в 1613 году Тихвинский монастырь, находящийся под покровительством Тихвинской иконы, встал на пути осадивших его шведских интервентов, и вражеское войско вынуждено было отступить (Тихвинская осада, 400-летие которой отмечалось в 2013 году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февраля 1617 года в деревне Столбово недалеко от Тихвина был заключен мир со шведами, главною порукою которому с русской стороны был принесенный список Тихвинской иконы Божией Матер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мутные времена безбожия и гонений на Церковь, в годы Великой Отечественной войны Икона не оставила свой народ, разделив его трагическую и героическую судьбу. В 20-е годы минувшего столетия Тихвинский монастырь был разорен и закрыт, а чудотворный образ перенесен в один из уцелевших приходских храмов города, где он и пребывал до самого начала Великой Отечественной вой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марте 1942 года вместе с военными трофеями чудотворная Тихвинская Икона Божией Матери была вывезена немцами в оккупированный Псков. В 1944 году будущий архиепископ Чикагский и Миннеаполисский Иоанн (Гарклавс) и мирянин по имени Сергий (впоследствии его приемный сын), спасая чудотворную Тихвинскую Икону, увези ее в Европу, а затем – в СШ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еред своей кончиной в 1982 году архиепископ Иоанн завещал своему приемному сыну Сергию Гарклавсу заботиться об иконе Богородицы Тихвинская и вернуть ее России тогда, когда в стране изменится отношение светской власти к Церкви и будет восстановлен Тихвинский монастыр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возвращение святыни произошло в 2004 году: 8 июля 2004 года, после 60-летнего отсутствия святыня вернулась в Тихвинский Богородичный Успенский монастырь, который избрала для своего постоянного пребывания шесть столетий наза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было событие всероссийского масштаба, огромного церковно-государственного значения, и можно говорить о втором явлении Тихвинской Иконы Божией Матери в России. Не случайно и символично, что явление – возвращение Иконы было приурочено ко дню празднования первого явления Иконы в русских предел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российское историческое богатство, связанное с Иконой, ее значение в духовной жизни страны и народа призывают к внимательности и точности в отношении памятной даты, связанной с чествованием Иконы. Корректное и исторически верное наименование праздника Иконы является существенным для обнаружения духовной и исторической сути события, позволяет приобщиться к празднуемому событию с правильным пониманием его содерж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 одной стороны, в многочисленных источниках, ранних и поздних, сохраняется преемственность в употреблении слова «явление» по отношению к иконе Божией Матери Тихвинская («Третья новгородская летопись», «Сказания о Тихвинской иконе Богоматери», «Явление чудотворной иконы Пресвятой Богородицы, нарицаемой Тихвинской», в Житиях святых свт. Димитрия Ростовского, «Историко-статистическое описание Тихвинского Богородицкого Большаго мужского монастыря» Я.И. Бередникова и др.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 церковной традиции чаще принято применять слово «память» при чествовании святых, например, - «день памяти святого преподобного Александра Свирского», «память преподобного Антония Дымского» и т.д. Слово «память» может применяться при чествовании той или иной иконы, однако, это, скорее, праздник, посвященный воспоминанию какого-либо события, связанного с определенной иконой, например, избавлению Москвы от поляков в честь Казанской иконы Божией Матери (4 ноябр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явления иконы – это праздник, установленный в память о чудесном явлении и/или явлениях определенной иконы, в данном случае, - Тихвинской иконы Божией Матери. Т.е. само явление Иконы является событием духовного и исторического зна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едложение о внесении изменения в наименование памятной даты «День памяти Тихвинской иконы Божией Матери – 9 июля» и переименование ее в «День явления Тихвинской иконы Божией Матери – 9 июля» рассмотрено на заседании комиссии по рассмотрению предложений об установлении праздничных дней и памятных дат Ленинградской области и 20 января 2025 года дано мотивированное положительное заключение по данному вопрос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Style15"/>
        <w:spacing w:before="0" w:after="0"/>
        <w:jc w:val="both"/>
        <w:rPr>
          <w:rFonts w:cs="Calibri"/>
          <w:color w:val="1A1A1A"/>
          <w:sz w:val="23"/>
          <w:szCs w:val="23"/>
        </w:rPr>
      </w:pPr>
      <w:r>
        <w:rPr>
          <w:sz w:val="28"/>
          <w:szCs w:val="28"/>
        </w:rPr>
        <w:t>Ленинградской области                                                                        А.Е. Пет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ю 2 областного закона «О праздничных днях и памятных датах Ленинградской области»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 областного закона от 27 марта 2015 года № 22-оз «О праздничных днях и памятных датах Ленинградской области» органы государственной власти Ленинградской области в порядке, установленном Правительством Ленинградской области, организуют проведение на территории Ленинградской области торжественных мероприятий, связанных с праздничными днями, предусмотрен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2</w:t>
        </w:r>
      </w:hyperlink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казанного</w:t>
      </w:r>
      <w:r>
        <w:rPr>
          <w:sz w:val="28"/>
          <w:szCs w:val="28"/>
        </w:rPr>
        <w:t xml:space="preserve"> областного закона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</w:t>
      </w:r>
      <w:r>
        <w:rPr>
          <w:color w:val="FF0000"/>
          <w:sz w:val="28"/>
          <w:szCs w:val="28"/>
        </w:rPr>
        <w:t>й</w:t>
      </w:r>
      <w:r>
        <w:rPr>
          <w:sz w:val="28"/>
          <w:szCs w:val="28"/>
        </w:rPr>
        <w:t xml:space="preserve"> в статью 2 областного закона «О праздничных днях и памятных датах Ленинградской области» потребует выделения бюджетных средств из областного бюджета Ленинградской области только в случае проведения мероприятий, связанных с праздничным днем Ленинградской области «День явления Тихвинской иконы Божией Матери – 9 июля», по инициативе органов государственной власти Ленингра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Style15"/>
        <w:spacing w:before="0" w:after="0"/>
        <w:jc w:val="both"/>
        <w:rPr>
          <w:rFonts w:cs="Calibri"/>
          <w:color w:val="1A1A1A"/>
          <w:sz w:val="23"/>
          <w:szCs w:val="23"/>
        </w:rPr>
      </w:pPr>
      <w:r>
        <w:rPr>
          <w:sz w:val="28"/>
          <w:szCs w:val="28"/>
        </w:rPr>
        <w:t>Ленинградской области                                                                        А.Е. Пет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которых необходимо для реализации областного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ю 2 областного зак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праздничных днях и памятных датах Ленинград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</w:t>
      </w:r>
      <w:r>
        <w:rPr>
          <w:rFonts w:cs="Times New Roman" w:ascii="Times New Roman" w:hAnsi="Times New Roman"/>
          <w:color w:val="FF000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статью 2 областного закона «О праздничных днях и памятных датах Ленинградской области» не потребует разработки нормативных правовых актов Ленингра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Style15"/>
        <w:spacing w:before="0" w:after="0"/>
        <w:jc w:val="both"/>
        <w:rPr>
          <w:rFonts w:cs="Calibri"/>
          <w:color w:val="1A1A1A"/>
          <w:sz w:val="23"/>
          <w:szCs w:val="23"/>
        </w:rPr>
      </w:pPr>
      <w:r>
        <w:rPr>
          <w:sz w:val="28"/>
          <w:szCs w:val="28"/>
        </w:rPr>
        <w:t>Ленинградской области                                                                        А.Е. Пет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Ленинградской области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тмены, изменения или дополнения которых потребует при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 внесении изменен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ю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закона «О праздничных днях и памятных д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</w:t>
      </w:r>
      <w:r>
        <w:rPr>
          <w:rFonts w:cs="Times New Roman" w:ascii="Times New Roman" w:hAnsi="Times New Roman"/>
          <w:color w:val="FF000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статью 2 областного закона «О праздничных днях и памятных датах Ленинградской области» не потребует отмены, измен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дополнения областных законов и иных нормативных правовых актов Ленинград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Style15"/>
        <w:spacing w:before="0" w:after="0"/>
        <w:jc w:val="both"/>
        <w:rPr>
          <w:rFonts w:cs="Calibri"/>
          <w:color w:val="1A1A1A"/>
          <w:sz w:val="23"/>
          <w:szCs w:val="23"/>
        </w:rPr>
      </w:pPr>
      <w:r>
        <w:rPr>
          <w:sz w:val="28"/>
          <w:szCs w:val="28"/>
        </w:rPr>
        <w:t>Ленинградской области                                                                        А.Е. Петр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ного закона «О внесении изменен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ю 2 областного закона «О праздничных днях и памятных датах Ленинградской област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ластной закон от 27.03.2015 № 22-оз «О праздничных днях и памятных датах Ленинградской обла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Губернатора Ленинградской области от 08.06.2020 № 48-пг «О комиссии по рассмотрению предложений об установлении праздничных дней и памятных дат Ленинградской обла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Style15"/>
        <w:spacing w:before="0" w:after="0"/>
        <w:jc w:val="both"/>
        <w:rPr>
          <w:rFonts w:cs="Calibri"/>
          <w:color w:val="1A1A1A"/>
          <w:sz w:val="23"/>
          <w:szCs w:val="23"/>
        </w:rPr>
      </w:pPr>
      <w:r>
        <w:rPr>
          <w:sz w:val="28"/>
          <w:szCs w:val="28"/>
        </w:rPr>
        <w:t>Ленинградской области                                                                        А.Е. Петр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.lenoblzaks.ru:8000/cgi/online.cgi?req=doc&amp;base=SPB&amp;n=302070&amp;dst=100119&amp;field=134&amp;date=28.01.2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4:00Z</dcterms:created>
  <dc:creator>n.lobanchuk</dc:creator>
  <dc:description/>
  <cp:keywords/>
  <dc:language>en-US</dc:language>
  <cp:lastModifiedBy>n.lobanchuk</cp:lastModifiedBy>
  <cp:lastPrinted>2025-01-29T09:37:00Z</cp:lastPrinted>
  <dcterms:modified xsi:type="dcterms:W3CDTF">2025-03-10T07:37:00Z</dcterms:modified>
  <cp:revision>58</cp:revision>
  <dc:subject/>
  <dc:title/>
</cp:coreProperties>
</file>