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ПРАВИТЕЛЬСТВО ЛЕНИНГРАДСКОЙ ОБЛАСТИ </w:t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А Н О В Л Е Н И Е</w:t>
      </w:r>
    </w:p>
    <w:p>
      <w:pPr>
        <w:pStyle w:val="BodyText2"/>
        <w:spacing w:lineRule="auto" w:line="240"/>
        <w:ind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BodyText2"/>
        <w:spacing w:lineRule="auto" w:line="240"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__» ___________ 2025 года</w:t>
        <w:tab/>
        <w:tab/>
        <w:t xml:space="preserve">                                                              № 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uppressAutoHyphens w:val="tru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uppressAutoHyphens w:val="tru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BodyText2"/>
        <w:suppressAutoHyphens w:val="tru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от 7 декабря 2015 года № 466 </w:t>
        <w:br/>
        <w:t>«Об утверждении государственной программы Ленинградской области «Содействие занятости населения Ленинградской области»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8"/>
        </w:rPr>
        <w:t>Правительство Ленинградской области 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государственную программу Ленинградской области «Содействие занятости населения Ленинградской области», утвержденную постановлением Правительства Ленинградской области от 7 декабря 2015 года </w:t>
        <w:br/>
        <w:t>№ 466, изменения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</w:rPr>
        <w:t>Настоящее постановление вступает в силу с даты официального опубликова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</w:t>
        <w:tab/>
        <w:tab/>
        <w:tab/>
        <w:tab/>
        <w:tab/>
        <w:tab/>
        <w:t xml:space="preserve">                     А. Дроз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торые вносятся в государственную программу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«Содействие занятости населения Ленинградской област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твержденную постановлением Правительства Ленинградской области </w:t>
        <w:br/>
        <w:t>от 7 декабря 2015 года № 466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разделе 2 (Приоритеты и цели государственной политики в сфере содействия занятости населения):</w:t>
      </w:r>
    </w:p>
    <w:p>
      <w:pPr>
        <w:pStyle w:val="Normal"/>
        <w:ind w:firstLine="709"/>
        <w:jc w:val="both"/>
        <w:rPr/>
      </w:pPr>
      <w:r>
        <w:rPr>
          <w:sz w:val="28"/>
        </w:rPr>
        <w:t>абзац шестой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приказе Минтруда России от 3 декабря 2024 года № 661 «О проведении общероссийского мониторинга состояния условий и охраны труда»;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абзаце двенадцатом слова «государственных услуг» заменить словами «мер государственной поддерж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 разделе 4 (Цели государственной программы и способы их достижения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бзац второй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сохранение уровня безработицы по методологии Международной организации труда не более 3,3 проц. ежегодно на период до 2030 года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бзац пятый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Для достижения цели «Сохранение уровня безработицы по методологии Международной организации труда не более 3,3 проц. ежегодно на период до 2030 года» в рамках государственной программы реализуются мероприятия: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абзаце одиннадцатом слова «государственных услуг» заменить словами «мер государственной поддержк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 xml:space="preserve">от 7 декабря 2015 года № 466 «Об утверждении государственной программы Ленинградской области «Содействие занятости населения Ленинградской област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</w:t>
      </w:r>
      <w:r>
        <w:rPr>
          <w:bCs/>
          <w:sz w:val="28"/>
          <w:szCs w:val="28"/>
        </w:rPr>
        <w:t xml:space="preserve">постановления Правительства Ленинградской области </w:t>
      </w: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от 7 декабря 2015 года № 466 «Об утверждении государственной программы Ленинградской области «Содействие занятости населения Ленинградской области» разработан комитетом по труду и занятости населения Ленинградской области в целях приведения нормативных правовых актов Ленинградской области в соответствие </w:t>
        <w:br/>
        <w:t>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риказа Минтруда России от 3 декабря 2024 года № 661</w:t>
      </w:r>
      <w:r>
        <w:rPr/>
        <w:t xml:space="preserve"> </w:t>
      </w:r>
      <w:r>
        <w:rPr>
          <w:sz w:val="28"/>
          <w:szCs w:val="28"/>
        </w:rPr>
        <w:t>«О проведении общероссийского мониторинга состояния условий и охраны труда» приказ Минтруда России от 3 марта 2022 года № 101 «О проведении общероссийского мониторинга условий и охраны труда» признан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12 декабря 2023 года № 565-ФЗ «О занятости населения в Российской Федерации» понятие «государственные услуги» заменено на понятие «меры государственной поддерж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вязи со стабилизацией ситуации на рынке труда Ленинградской области (на основании данных выборочных обследований рабочей силы, предоставленных Петростатом) наименование и значение цели государственной программы изложено в новой редакции: «Сохранение уровня безработицы </w:t>
        <w:br/>
        <w:t xml:space="preserve">по методологии Международной организации труда не более 3,3 проц. ежегодно </w:t>
        <w:br/>
        <w:t>на период до 2030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.3, 1.4 Порядка проведения процедуры оценки регулирующего воздействия проектов нормативных правовых актов Ленинградской области, утвержденного постановлением Правительства Ленинградской области </w:t>
        <w:br/>
        <w:t>от 13 апреля 2023 года № 253, проект акта не подлежит оценке регулирующего воз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труду и занят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 Т.М. Котов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Ермолинская А.В. (539-47-29, </w:t>
      </w:r>
      <w:hyperlink r:id="rId2">
        <w:r>
          <w:rPr>
            <w:rStyle w:val="InternetLink"/>
            <w:sz w:val="20"/>
            <w:szCs w:val="20"/>
            <w:lang w:val="en-US"/>
          </w:rPr>
          <w:t>av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ermolinskaj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lenre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хнико-экономическое обоснова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 xml:space="preserve">от 7 декабря 2015 года № 466 «Об утверждении государственной программы Ленинградской области «Содействие занятости населения Ленинградской области»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Принятие проекта не потребует </w:t>
      </w:r>
      <w:r>
        <w:rPr>
          <w:bCs/>
          <w:sz w:val="28"/>
          <w:szCs w:val="28"/>
        </w:rPr>
        <w:t xml:space="preserve">дополнительного выделения средств областного бюджета Ленинградской области, предоставления государственного имущества Ленинградской области и (или) приобретения имущества </w:t>
        <w:br/>
        <w:t>в собственность Ленинградской области, а также внесения изменений в иные правовые акты органов исполнительной власти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труду и занятост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   Т.М. Котов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Ермолинская А.В. (539-47-29, </w:t>
      </w:r>
      <w:hyperlink r:id="rId3">
        <w:r>
          <w:rPr>
            <w:rStyle w:val="InternetLink"/>
            <w:sz w:val="20"/>
            <w:szCs w:val="20"/>
            <w:lang w:val="en-US"/>
          </w:rPr>
          <w:t>av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ermolinskaj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lenre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_ermolinskaja@lenreg.ru" TargetMode="External"/><Relationship Id="rId3" Type="http://schemas.openxmlformats.org/officeDocument/2006/relationships/hyperlink" Target="mailto:av_ermolinskaja@len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2:00Z</dcterms:created>
  <dc:creator>ирина</dc:creator>
  <dc:description/>
  <cp:keywords/>
  <dc:language>en-US</dc:language>
  <cp:lastModifiedBy>Анна Викторовна Ермолинская</cp:lastModifiedBy>
  <cp:lastPrinted>2024-08-09T11:56:00Z</cp:lastPrinted>
  <dcterms:modified xsi:type="dcterms:W3CDTF">2025-03-11T07:48:00Z</dcterms:modified>
  <cp:revision>38</cp:revision>
  <dc:subject/>
  <dc:title> </dc:title>
</cp:coreProperties>
</file>