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</w:t>
      </w:r>
    </w:p>
    <w:p>
      <w:pPr>
        <w:pStyle w:val="Style16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6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Style16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М. Бебенину</w:t>
      </w:r>
    </w:p>
    <w:p>
      <w:pPr>
        <w:pStyle w:val="Style16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Сергей Михайлович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31 Устава Ленинградской области и статьей 40 Регламента Законодательного собрания Ленинградской области вносим на рассмотрение Законодательного собрания Ленинградской области в качестве законодательной инициативы проект областного закона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я в статью 4 областного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ект областного закона «О внесении изменения в статью 4 областного закона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 на 1 л. в 1 экз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ояснительная записка к проекту областного закона «О внесении изменения в статью 4 областного закона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 на 2 л. в 1 экз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инансово-экономическое обоснование к проекту областного закона «О внесении изменения в статью 4 областного закона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 на 1 л. в 1 экз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ложения о разработке нормативных правовых актов Ленинградской области, принятие которых необходимо для реализации областного закона «О внесении изменения в статью 4 областного закона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 на 1 л. в 1 экз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еречень законов и иных нормативных правовых актов Ленинградской области, отмены, изменения или дополнения которых потребует принятие областного закона «О внесении изменения в статью 4 областного закона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1 л. в 1 экз.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Справка о состоянии законодательства в данной сфере правового регулирования на 1 л. в 1 экз.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М.В. Коломы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.М. Гардашников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 xml:space="preserve">вносят депутаты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ого собра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В. Коломыц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М. Гардашни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Й ЗАК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0" w:name="_Hlk189610734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я в статью 4 областного зак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енингра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_Hlk189610734"/>
      <w:bookmarkStart w:id="2" w:name="_Hlk189610734"/>
      <w:bookmarkEnd w:id="2"/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принят Законодательным собранием _____________)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0"/>
      <w:bookmarkEnd w:id="3"/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статью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4 областного закона от 25 декабря 2015 года № 140-оз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 (с последующими изменениями) изменение, дополнив ее пунктом 11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11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bookmarkStart w:id="4" w:name="_Hlk191774377"/>
      <w:r>
        <w:rPr>
          <w:rFonts w:cs="Times New Roman" w:ascii="Times New Roman" w:hAnsi="Times New Roman"/>
          <w:sz w:val="28"/>
          <w:szCs w:val="28"/>
          <w:lang w:eastAsia="ru-RU"/>
        </w:rPr>
        <w:t>принятие решения об отнесении объектов культурного наследия регионального значения, объектов культурного наследия местного (муниципального) значения к объектам культурного наследия, находящимся в неудовлетворительном состоянии</w:t>
      </w:r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;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областной закон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 А. Дрозденк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областного закона </w:t>
      </w:r>
      <w:r>
        <w:rPr>
          <w:rFonts w:cs="Times New Roman" w:ascii="Times New Roman" w:hAnsi="Times New Roman"/>
          <w:b/>
          <w:bCs/>
          <w:sz w:val="28"/>
          <w:szCs w:val="28"/>
        </w:rPr>
        <w:t>«О внесении изменения в статью 4 областного закона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Проект областного закона «О внесении изменения в статью 4 областного закона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 (далее – законопроект) подготовлен в целях приве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ластного закона Ленинградской области от 25.12.2015 № 140-оз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 </w:t>
      </w:r>
      <w:r>
        <w:rPr>
          <w:rFonts w:cs="Times New Roman" w:ascii="Times New Roman" w:hAnsi="Times New Roman"/>
          <w:sz w:val="28"/>
          <w:szCs w:val="28"/>
        </w:rPr>
        <w:t xml:space="preserve">(далее – областной закон № 140-оз) в соответствие с положениями Федерального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 30.11.2024 № 444-ФЗ «О внесении изменений в отдельные законодательные акты Российской Федерации» (далее – Федеральный закон № 444-ФЗ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5" w:name="_Hlk191772496"/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ый закон № 444-ФЗ </w:t>
      </w:r>
      <w:bookmarkEnd w:id="5"/>
      <w:r>
        <w:rPr>
          <w:rFonts w:eastAsia="Times New Roman" w:cs="Times New Roman" w:ascii="Times New Roman" w:hAnsi="Times New Roman"/>
          <w:sz w:val="28"/>
          <w:szCs w:val="28"/>
        </w:rPr>
        <w:t xml:space="preserve">направлен на создание правовых условий для вовлечения инвесторов в сферу сохранения и восстановления объектов культурного наследия (памятников истории и культуры) народов Российской Федерации путем заключения концессионных соглашений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ый закон № 444-ФЗ, в частности, расширяет перечень объектов концессионных соглашений путем включения в н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используемых объектов культурного наследия (памятников истории и культуры) народов Российской Федерации, включенных в единый государственный реестр объектов культурного наследия (памятников истории и культуры) народов Российской Федерации, находящихся в неудовлетворительном состоянии (далее -</w:t>
      </w:r>
      <w:r>
        <w:rPr>
          <w:rFonts w:cs="Times New Roman" w:ascii="Times New Roman" w:hAnsi="Times New Roman"/>
          <w:sz w:val="28"/>
          <w:szCs w:val="28"/>
        </w:rPr>
        <w:t xml:space="preserve"> объект культурного наследия, находящийся в неудовлетворительном состоянии); определяет особенности регулирования отношений, возникающих в связи с подготовкой, заключением, исполнением и прекращением концессионного соглашения, объектом которого является объект культурного наследия, находящийся в неудовлетворительном состоянии; закрепляет требования, которым должен соответствовать объект культурного наследия, находящийся в неудовлетворительном состоянии, для возможности заключения в отношении него концессионного соглашения; устанавливает перечень критериев, позволяющих отнести объект культурного наследия, являющийся зданием, строением или сооружением, к объекту культурного наследия, находящемуся в неудовлетворительном состоян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 этом, в соответствии с изменениями, внесенными Федеральным законом № 444-ФЗ в Федеральный закон № 73-ФЗ от 25.06.2002 «Об объектах культурного наследия (памятниках истории и культуры) народов Российской Федерации», органы государственной власти субъекта Российской Федерации в области сохранения, использования, популяризации и государственной охраны объектов культурного наследия наделяются полномочием по принятию в порядке, устанавливаемом Правительством Российской Федерации, решения об отнесении объектов культурного наследия регионального значения, объектов культурного наследия местного (муниципального) значения к объектам культурного наследия, находящимся в неудовлетворительном состоян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данного изменения федерального законодательства настоящим законопроектом предлагается внести соответствующее изменение в статью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тного закона № 140-оз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в полномочия уполномоченного органа по сохранению, использованию, популяризации и государственной охране объектов культурного наследия новым полномочием по принятию решения об отнесении объектов культурного наследия регионального значения, объектов культурного наследия местного (муниципального) значения к объектам культурного наследия, находящимся в неудовлетворительном состоян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законопроекта будет способствовать сохранению и восстановлению объектов культурного наследия регионального и муниципального значения за счет привлечения частных инвестиций на эти ц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М.В. Коломы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М. Гардашн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ое обоснование к проекту областного закона </w:t>
      </w:r>
    </w:p>
    <w:p>
      <w:pPr>
        <w:pStyle w:val="22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>«О внесении изменения в статью 4 областного закона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областного закона «О внесении изменения в статью 4 областного закона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 не потребует дополнительного финансирования из областного бюджета Ленинградской област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М.В. Коломы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.М. Гардашников</w:t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71"/>
        <w:shd w:fill="auto" w:val="clear"/>
        <w:spacing w:lineRule="auto" w:line="240" w:before="0" w:after="0"/>
        <w:contextualSpacing/>
        <w:rPr>
          <w:rStyle w:val="FontStyle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едложения о разработке нормативных правовых актов Ленинградской области, принятие которых необходимо для реализации областного закона </w:t>
      </w:r>
      <w:r>
        <w:rPr>
          <w:bCs w:val="false"/>
          <w:sz w:val="28"/>
          <w:szCs w:val="28"/>
          <w:lang w:eastAsia="ru-RU"/>
        </w:rPr>
        <w:t>«О внесении изменения в статью 4 областного закона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нятие </w:t>
      </w:r>
      <w:r>
        <w:rPr>
          <w:rFonts w:cs="Times New Roman" w:ascii="Times New Roman" w:hAnsi="Times New Roman"/>
          <w:sz w:val="28"/>
          <w:szCs w:val="28"/>
        </w:rPr>
        <w:t xml:space="preserve">областного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 внесении изменения в статью 4 областного закона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 </w:t>
      </w:r>
      <w:r>
        <w:rPr>
          <w:rFonts w:cs="Times New Roman" w:ascii="Times New Roman" w:hAnsi="Times New Roman"/>
          <w:sz w:val="28"/>
          <w:szCs w:val="28"/>
        </w:rPr>
        <w:t xml:space="preserve">не потребует разработки нормативных правовых актов Ленинградской области. </w:t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М.В. Коломы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.М. Гардашников</w:t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ов и иных нормативных правовых актов Ленинградской области, отмены, изменения или дополнения которых потребует принятие областного закон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О внесении изменения в статью 4 областного закона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firstLine="992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нятие </w:t>
      </w:r>
      <w:r>
        <w:rPr>
          <w:rFonts w:cs="Times New Roman" w:ascii="Times New Roman" w:hAnsi="Times New Roman"/>
          <w:sz w:val="28"/>
          <w:szCs w:val="28"/>
        </w:rPr>
        <w:t xml:space="preserve">областного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«О внесении изменения в статью 4 областного закона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требует внесения изменения в п</w:t>
      </w:r>
      <w:r>
        <w:rPr>
          <w:rFonts w:cs="Times New Roman" w:ascii="Times New Roman" w:hAnsi="Times New Roman"/>
          <w:sz w:val="28"/>
          <w:szCs w:val="28"/>
          <w:lang w:eastAsia="ru-RU"/>
        </w:rPr>
        <w:t>остановление Правительства Ленинградской области от 24.12.2020 № 850 «Об утверждении Положения о комитете по сохранению культурного наследия Ленинградской области»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М.В. Коломыцев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.М. Гардашников</w:t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стоянии законодательства в данной сфере правового регулирования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ституция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Федеральный закон от 21 декабря 2021 года № 414-Ф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общих принципах организации публичной власти в субъектах Российской Федераци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25 июня 2002 года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ласт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октября 1994 года № 6-оз «Устав Ленинградской област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Областной закон от 25 декабря 2015 года № 140-оз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Постановление Правительства Ленинградской области от 24 декабря 2020 года № 850 «Об утверждении Положения о комитете по сохранению культурного наследия Ленинград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М.В. Коломы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.М. Гардашников</w:t>
      </w:r>
    </w:p>
    <w:p>
      <w:pPr>
        <w:pStyle w:val="Style16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9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15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ind w:hanging="360"/>
    </w:pPr>
    <w:rPr>
      <w:rFonts w:ascii="Times New Roman" w:hAnsi="Times New Roman" w:eastAsia="Calibri" w:cs="Times New Roman"/>
      <w:sz w:val="25"/>
      <w:szCs w:val="25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653" w:before="360" w:after="0"/>
      <w:jc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4" w:before="0" w:after="0"/>
      <w:jc w:val="center"/>
    </w:pPr>
    <w:rPr>
      <w:rFonts w:ascii="Calibri" w:hAnsi="Calibri" w:eastAsia="Calibri" w:cs="Times New Roman"/>
      <w:b/>
      <w:bCs/>
      <w:sz w:val="27"/>
      <w:szCs w:val="27"/>
      <w:shd w:fill="FFFFFF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SPB&amp;n=285511&amp;dst=100175" TargetMode="External"/><Relationship Id="rId3" Type="http://schemas.openxmlformats.org/officeDocument/2006/relationships/hyperlink" Target="consultantplus://offline/ref=D94A336DB85E32BE559FF5D0037F466FBB6F386ABFA21E12462CC6DC64e4nA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19:00Z</dcterms:created>
  <dc:creator>Никифорова Юлия Александровна</dc:creator>
  <dc:description/>
  <cp:keywords/>
  <dc:language>en-US</dc:language>
  <cp:lastModifiedBy>Никифорова Юлия Александровна</cp:lastModifiedBy>
  <dcterms:modified xsi:type="dcterms:W3CDTF">2025-03-11T10:20:00Z</dcterms:modified>
  <cp:revision>2</cp:revision>
  <dc:subject/>
  <dc:title/>
</cp:coreProperties>
</file>