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5 год и на плановый период 2026 и 2027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4.02.2014 № 15 "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2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2.02.2022 № 66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 утвержденной постановлением   Правительства Ленинградской области от 14.11.2013 № 398 и о признании утратившим силу отдельных постановлений Правительства Ленинградской области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Правительства Ленинградской области от 05.05.2022 № 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Style20"/>
        <w:numPr>
          <w:ilvl w:val="0"/>
          <w:numId w:val="1"/>
        </w:numPr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.07.2023 № 497 </w:t>
      </w:r>
      <w:r>
        <w:rPr>
          <w:color w:val="000000"/>
          <w:sz w:val="28"/>
          <w:szCs w:val="28"/>
        </w:rPr>
        <w:t>"Об утверждении региональной адресной программы "Переселение граждан из аварийного жилищного фонда на территории Ленинградской области в 2019-2025 годах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 25.08.2016 № 322 (с изменениями) "Об утверждении Перечня объектов государственной программы Ленинградской области "Развитие культуры в Ленинградской области" и о распределении субсидий между муниципальными образованиями в рамках государственной программы "Развитие культуры в Ленинградской области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1.2022 № 60 "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финансового обеспечения мероприятий по строительству и реконструкции объектов водоснабжения и мероприятий по строительству и реконструкци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9.01.2025 № 2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приведение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, в рамках реализации государственной программы Ленинградской области "Развитие транспортной системы Ленинградской области" в 2025 году и плановом периоде 2026 и 2027 годов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1.2025 № 95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,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5 год и на плановый период 2026 и 2027 годов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.01.2022 № 58 (с изменениями) "Об утверждении Перечня объектов теплоэнергетики адресной инвестиционной программы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 в рамках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8.12.2024 № 1000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государственной программы Ленинградской области "Развитие транспортной системы Ленинградской области" в 2025 году и плановом периоде 2026 и 2027 годов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04.2024 № 248 "Об утверждении Перечня объектов государственной программы Ленинградской области "Социальная поддержка отдельных категорий граждан в Ленинградской области"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D4F24A362386B2008079CACC15D3EEC5C4CF6AE21C2D1F365B996F545E6A3CD22B8F49EDB72174p0J2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3-10-03T10:28:00Z</cp:lastPrinted>
  <dcterms:modified xsi:type="dcterms:W3CDTF">2025-02-24T07:38:00Z</dcterms:modified>
  <cp:revision>231</cp:revision>
  <dc:subject/>
  <dc:title>Перечень законов и иных действующих на территории</dc:title>
</cp:coreProperties>
</file>