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социальной политике и трудовым отношени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12 марта 2025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3.0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ращении заместителя Председателя Правительства Ленинградской области по социальным вопросам Н.П. Емельянова по вопросу рассмотрения возможности участия представителя Законодательного собрания Ленинградской области в составе конкурсной комиссии регионального этапа Всероссийского конкурса профессионального мастерства в сфере социального обслуживания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58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Е.В. Веселовой Почетным дипломом Законодательного собрания Ленинградской област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осит заместитель Председателя Правительства Ленинградской области по социальным вопросам Н.П. Емельянов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85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Законодательного Собрания Республики Карелия к Заместителю Председателя Государственной Думы Федерального Собрания Российской Федерации Яровой И.А. по вопросу оказания мер социальной поддержки опекунам, иным лицам, фактически воспитывавшим и содержавшим погибшего ветерана боевых действий - участника специальной военной операци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46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Законодательного Собрания Республики Карелия к Заместителю Председателя Правительства Российской Федерации Голиковой Т.А., Заместителю Председателя Правительства Российской Федерации Чернышенко Д.Н. по вопросу дополнения списка должностей и учреждений, работа в которых засчитывается в стаж работы, дающей право на досрочное назначение страховой пенсии по старости лицам, осуществлявшим педагогическую деятельность, негосударственными образовательными организациями, организациями иных организационно-правовых форм, индивидуальными предпринимателями, осуществляющими образовательную деятельность с привлечением педагогических работников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20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26488-8 «О внесении изменений в Федеральный закон «О дополнительных мерах государственной поддержки семей, имеющих детей» (в части установления норм о ведении учета лиц, имеющих право на дополнительные меры государственной поддержки, в ГИС ЕЦП) - внесен Правительством Российской Федерац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1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40733-8 «О внесении изменения в Федеральный закон «Об особенностях правового регулирования отношений в сфере социальной защиты и социального обслуживания граждан, проживающих на территориях Донецкой Народной Республики, Луганской Народной Республики, Запорожской области и Херсонской области» (в части особенностей предоставления социальных выплат на приобретение жилых помещений гражданами, покинувшими место постоянного проживания на территории Херсонской области) - внесен Правительством Российской Федерац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16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 836771-8 «О внесении изменений в Федеральный закон «О страховых пенсиях» в части установления справедливого порядка перерасчета страховых пенсий работающим пенсионерам» (об увеличении размера индивидуального пенсионного коэффициента при перерасчете страховых пенсий работающим пенсионерам) - внесен депутатами Государственной Думы Я.Е.Ниловым, Б.А.Чернышовым, Д.А.Свищевым, А.Н.Диденко, А.Н.Свистуновым, В.В.Кулиевой, Е.В.Марковым, А.Н.Свинцовым, С.А.Наумовым, В.В.Сипягиным, К.М.Панешем, сенатором Российской Федерации Е.В.Афанасьевой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22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13234-8 «О внесении изменений в статью 135 Трудового кодекса Российской Федераци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59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34873-8 «О внесении изменений в Федеральный закон «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» (о предоставлении права на дополнительное материальное обеспечение лауреатам премий Совета Министров СССР (РСФСР) и Правительства Российской Федерации) - внесен депутатом Государственной Думы Я.Е.Ниловым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88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 832501-8 «О внесении изменений в статьи 59 и 327.2 Трудового кодекса Российской Федерации» (в части ограничения срока заключения трудового договора с иностранными гражданами) - внесен депутатами Государственной Думы Л.Э.Слуцким, С.Д.Леоновым, А.Н.Диденко, В.А.Кошелевым, В.В.Кулиевой, Е.В.Марковым, Я.Е.Ниловым, К.М.Панешем, А.Н.Свинцовым, В.С.Селезневым, И.К.Сухаревым, сенаторами Российской Федерации Е.В.Афанасьевой, В.Е.Деньгиным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16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18602-8 «О внесении изменения в статью 9 Федерального закона «О государственных пособиях гражданам, имеющим детей» (о назначении ежемесячного пособия в связи с рождением и воспитанием ребенка родителю (усыновителю, опекуну (попечителю) ребенка, совместно с ним проживающему) - внесен депутатами Государственной Думы Н.А.Останиной, Я.Е.Ниловым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23922-8 «О внесении изменения в Федеральный закон «Об обязательном социальном страховании на случай временной нетрудоспособности и в связи с материнством» (в части учета страхового стажа вместо непрерывного трудового стажа)» - внесен Законодательным Собранием Санкт-Петербург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56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23653-8 «О внесении изменений в статью 23_1 Федерального закона «О ветеранах» (о предоставлении ветеранам труда, являющимся членами семей погибших (умерших) ветеранов боевых действий, права на получение ежемесячных денежных выплат по двум основаниям) - внесен Сахалинской областной Думой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57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23635-8 «О внесении изменения в статью 34 Закона Российской Федерации «О государственных гарантиях и компенсациях для лиц, работающих и проживающих в районах Крайнего Севера и приравненных к ним местностях» и признании утратившими силу отдельных положений законодательных актов Российской Федерации» (в части предоставления права на компенсацию расходов на оплату стоимости проезда к месту отдыха и обратно всем неработающим пенсионерам независимо от вида получаемой ими пенсии) - внесен Сахалинской областной Думой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7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12971-8 «О внесении изменения в статью 107 Трудового кодекса Российской Федерации» (об уточнении понятия «отпуска") - внесен Брянской областной Думой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25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53424-8 «О внесении изменений в Федеральный закон «О ветеранах» (об отнесении к ветеранам боевых действий лиц, выполнявших задачи по отражению вооруженного вторжения на территорию Российской Федерации) - внесен Правительством Российской Федерац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62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48043-8 «О внесении изменений в Федеральный закон «О государственных пособиях гражданам, имеющим детей» (о выплате ежемесячного пособия в связи с рождением и воспитанием ребенка до достижения ребенком возраста 18 лет) - внесен Законодательным Собранием Санкт-Петербург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57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40998-8 «О выплатах гражданам Российской Федерации, прожившим в официальном браке длительное время» - внесен депутатами Государственной Думы Я.Е.Ниловым, Б.А.Чернышовым, А.Н.Диденко, Д.А.Свищевым, В.В.Кулиевой, А.Н.Свинцовым, В.В.Сипягиным, С.А.Наумовым, К.М.Панешем, В.А.Кошелевым, сенатором Российской Федерации Е.В.Афанасьевой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56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1729-ПОЗ-VI</w:t>
              <w:br/>
              <w:t xml:space="preserve"> «О проекте областного закона «О внесении изменений в областной закон «Об областном бюджете Ленинградской области на 2025 год и на плановый период 2026 и 2027 годов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08074-8 «О внесении изменения в статью 3 Федерального закона «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» (в части дополнительного основания прекращения выплаты дополнительного материального обеспечения) - внесен Парламентом Республики Северная Осетия-Алания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09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30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5-03-13T10:30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