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548DD4"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ШЕСТИДЕСЯТОГО  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КОНОДАТЕЛЬНОГО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6 февраля 2025 года</w:t>
      </w:r>
    </w:p>
    <w:p>
      <w:pPr>
        <w:pStyle w:val="Normal"/>
        <w:spacing w:lineRule="auto" w:line="240" w:before="0" w:after="0"/>
        <w:ind w:left="426" w:hanging="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Избирательной комиссии Ленинградской области о передаче вакантного мандата депутата Законодательного собрания Ленинградской области седьмого созыва зарегистрированному кандидату из общеобластного списка кандидатов, выдвинутого Ленинградским областным региональным отделением Всероссийской политической партии «ЕДИНАЯ РОССИЯ»</w:t>
      </w:r>
    </w:p>
    <w:p>
      <w:pPr>
        <w:pStyle w:val="Normal"/>
        <w:spacing w:lineRule="auto" w:line="240" w:before="0" w:after="0"/>
        <w:ind w:left="426" w:hanging="1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учение удостоверений мировым судьям Ленинград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роловичевой Юлии Сергеевне – судебный  участок № 44   (Кировский район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рте Светлане Александровне – судебный  участок № 5   (Волосовский район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 отчете начальника Главного управления Министерства внутренних дел Российской Федерации по          г. Санкт-Петербургу и Ленинградской области Р.Ю. Плуги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 деятельности Главного управления Министерства внутренних дел Российской Федерации по г. Санкт-Петербургу и Ленинградской области в 2024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7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постоянная комиссия по законности и правопоряд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2. О проекте областного закона «О внесении изменений в областной закон «Об установлении ставки налога, взимаемого в связи с применением упрощенной системы налогообложения, на территории Ленинградской области» (второе чтение) 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6502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. О проекте областного закона «О внесении изменения в статью 3 областного закона «О внесении изменений в областные законы «Об установлении ставки налога, взимаемого в связи с применением упрощенной системы налогообложения, на территории Ленинградской области» и «О патентной системе налогообложения на территории Ленинградской области» (второе чтени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2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Губернатор Ленинградской области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. О проекте областного закона «О внесении изменений в областные законы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ношений» и «О предоставлении отдельным категориям граждан единовременной денежной выплаты на проведение капитального ремонта жилых домов» (втор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6501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5. О проекте областного закона «О внесении изменений в областной закон «Об особенностях формирования органов местного самоуправления муниципальных образований Ленинградской области» (втор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7703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6. О проекте областного закона «О внесении изменений в некоторые областные законы» (втор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6986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7. О проекте областного закона «О внесении изменений в статью 7 областного закона «О регулировании на территории Ленинградской области отдельных вопросов в сфере увековечения памяти погибших при защите Отечества» (втор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7033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8. О проекте областного закона «О прекращении осуществления органами местного самоуправления отдельных городских поселений Ленинградской области отдельных государственных полномочий Ленинградской области  в сфере профилактики безнадзорности и правонарушений несовершеннолетних и 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» (второе чтение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64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9. О проекте областного закона «О внесении изменений в областной закон «О комиссиях по делам несовершеннолетних и защите их прав в Ленинградской области» (втор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6891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ы – М.В.Коломыцев, А.М.Гардашников, депутаты Законодательного собрания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0. О проекте областного закона «О внесении изменений в областной закон «О гарантиях реализации права граждан на получение бесплатной юридической помощи на территории Ленинградской области» (второе чтение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60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прокурор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1. О проекте областного закона «О внесении изменения в статью 3</w:t>
      </w:r>
      <w:r>
        <w:rPr>
          <w:rFonts w:eastAsia="Times New Roman" w:cs="Times New Roman" w:ascii="Times New Roman" w:hAnsi="Times New Roman"/>
          <w:b/>
          <w:sz w:val="32"/>
          <w:szCs w:val="32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областного закона «О налоге на имущество организаций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7579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М.В.Коломыцев, депутат Законодательного собрания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2. О проекте областного закона «О внесении изменения в статью 1.7 областного закона «Социальный кодекс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704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Правительство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548DD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3. О проекте областного закона «О внесении изменения в статью 3.7 областного закона «Социальный кодекс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847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4. О проекте областного закона «О внесении изменений в областной закон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359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Губернатор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5. О проекте областного закона «О внесении изменения в статью 1 областного закона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«Об отдельных вопросах местного значения сельских поселений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6461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Совет депутатов муниципального образования «Морозовское городское поселение Всеволожского муниципального района Ленинград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6. О проекте областного закона «О внесении изменений в областной закон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«Об отдельных вопросах местного значения сельских поселений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7828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 xml:space="preserve">Инициатор – Совет депутатов Свердловского городского поселения Всеволожского муниципального района Ленинград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548DD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548DD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7. О проекте областного закона «О признании утратившей силу статьи 7 областного закона «О поддержке пострадавших участников долевого строительства многоквартирных домов, расположенных на территории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22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 xml:space="preserve">Инициатор – Губернатор Ленинград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8. О проекте областного закона «О внесении изменений в статью 2</w:t>
      </w:r>
      <w:r>
        <w:rPr>
          <w:rFonts w:eastAsia="Times New Roman" w:cs="Times New Roman" w:ascii="Times New Roman" w:hAnsi="Times New Roman"/>
          <w:b/>
          <w:sz w:val="32"/>
          <w:szCs w:val="32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областного закона «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8193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 xml:space="preserve">Инициатор – Губернатор Ленинград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9. О проекте областного закона «О внесении изменения в статью 2 областного закона «О почетном звании Ленинградской области «Почетный строитель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8196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 xml:space="preserve">Инициатор – Губернатор Ленинград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548DD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548DD4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0. О проекте областного закона «О внесении изменений в областной закон «О мировых судьях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625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1. О проекте областного закона «О внесении изменений в статью 2.2 областного закона «Об административных правонарушениях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759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 xml:space="preserve">Инициатор – Губернатор Ленинград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548DD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548DD4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2. О проекте областного закона «О внесении изменения в статью 8 областного закона «Об Общественной палате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8063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С.Г.Еремеев, депутат Законодательного собрания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3. О проекте областного закона «О внесении изменения в статью 6 областного закона «О мерах стимулирования при реализации региональных инвестиционных проектов на территории Ленинградской области и внесении изменений в отдельные законодательные акты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177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4. О проекте областного закона «О внесении изменений в областной закон «Об организации розничных рынков на территории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383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прокурор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28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25. Об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тверждении А.А.Фомина заместителем председателя постоянной комиссии по экономике, собственности, инвестициям и промышленности Законодательного собрания Ленинградской области и о внесении изменения в постановление Законодательного собрания Ленинградской области от 7 октября 2021 года № 10 «Об утверждении заместителей председателей постоянных комиссий Законодательного собрания Ленинградской области седьмого созыва»</w:t>
      </w:r>
    </w:p>
    <w:p>
      <w:pPr>
        <w:pStyle w:val="Normal"/>
        <w:spacing w:lineRule="auto" w:line="228" w:before="0" w:after="0"/>
        <w:ind w:right="-143"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постоянная комиссия по экономике, собственности, инвестициям и промышленности</w:t>
      </w:r>
    </w:p>
    <w:p>
      <w:pPr>
        <w:pStyle w:val="Normal"/>
        <w:spacing w:lineRule="auto" w:line="228" w:before="0" w:after="0"/>
        <w:ind w:right="-143"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28" w:before="0" w:after="0"/>
        <w:ind w:right="-143" w:firstLine="708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26. Об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утверждении Е.Д.Смирнова заместителем председателя постоянной комиссии по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местному самоуправлению, административно-территориальному устройству, государственной и муниципальной служб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Законодательного собрания Ленинградской области </w:t>
      </w:r>
    </w:p>
    <w:p>
      <w:pPr>
        <w:pStyle w:val="Normal"/>
        <w:spacing w:lineRule="auto" w:line="228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постоянная комиссия по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местному самоуправлению, административно-территориальному устройству, государственной и муниципальной службе</w:t>
      </w:r>
    </w:p>
    <w:p>
      <w:pPr>
        <w:pStyle w:val="Normal"/>
        <w:spacing w:lineRule="auto" w:line="228" w:before="0" w:after="0"/>
        <w:ind w:right="-143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27. Об утверждении Положения о помощниках депутата Законодательного собрания Ленинград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остановление принято за основу на 59 заседании Законодательного собрания Ленинградской области 29 января 2025 года. Срок подачи предложений по внесению изменений до 18 февраля. Предложения не поступили) 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7451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С.М.Бебенин, Председатель Законодательного собрания Ленинградской области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Профильная – постоянная комиссия по законодательству, регламенту и депутатской этик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548DD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548DD4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8. Об изменении состава постоянной комиссии по агропромышленному и рыбохозяйственному комплексу, постоянной комиссии по государственному устройству, международным, межпарламентским и общественным связям, постоянной комиссии по законности и правопорядку, постоянной комиссии по здравоохранению, постоянной комиссии по местному самоуправлению, административно-территориальному устройству, государственной и муниципальной службе и постоянной комиссии по строительству, транспорту, связи и дорожному хозяйству Законодательного собрания Ленинградской области седьмого созы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постоянная комиссия по законодательству, регламенту и депутатской этике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9.   О назначении  И.В. Кравченко на должность  аудитора</w:t>
      </w:r>
    </w:p>
    <w:p>
      <w:pPr>
        <w:pStyle w:val="Normal"/>
        <w:spacing w:lineRule="auto" w:line="240" w:before="0" w:after="0"/>
        <w:ind w:left="-141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трольно-счетной палаты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86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Контрольно-счетная палата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Профильная – постоянная комиссия по бюджету и налогам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0. О назначении представителей общественности в квалификационную коллегию судей Ленинградской области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7866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постоянная комиссия по законности и правопорядк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shd w:fill="FFFFFF" w:val="clear"/>
          <w:lang w:eastAsia="ru-RU"/>
        </w:rPr>
        <w:t>31. О проведении дополнительного конкурса по избранию представителей Законодательного собрания Ленинградской области в состав квалификационной комиссии при Адвокатской палате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постоянная комиссия по законности и правопорядк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548DD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548DD4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2. Об утверждении состава Консультативного совета предпринимателей при Законодательном собрании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37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постоянная комиссия по государственному устройству, международным, межпарламентским и общественным связя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3. О проведении творческого конкурса «Дела и лиц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постоянная комиссия по государственному устройству, международным, межпарламентским и общественным связя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4. О проведении творческого конкурса «Эффективное сотрудничеств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постоянная комиссия по государственному устройству, международным, межпарламентским и общественным связя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548DD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48DD4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5. О проведении I Ленинградского областного командного фестиваля-конкурса среди педагогов, работающих в начальной школе, и их учеников «Воспитать патриота» в 2025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Инициатор – постоянная комиссия по образованию, науке, культуре, туризму, спорту и делам молодеж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548DD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36. Об обращении </w:t>
      </w:r>
      <w:r>
        <w:rPr>
          <w:rFonts w:cs="Times New Roman" w:ascii="Times New Roman" w:hAnsi="Times New Roman"/>
          <w:b/>
          <w:sz w:val="32"/>
          <w:szCs w:val="32"/>
        </w:rPr>
        <w:t>Законодательного собрания Ленинградской области к Председателю Государственной Думы Федерального Собрания Российской Федерации В.В.Володину по вопросу использования земельных участков под аварийными многоквартирными домами, переселение граждан из которых осуществлено за счет финансовой поддержки Фонда содействия реформированию жилищно-коммунального хозяйства на цели индивидуального жилищного строительства в населенных пунктах с численностью населения более 30 тысяч человек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724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Инициаторы – </w:t>
      </w:r>
      <w:r>
        <w:rPr>
          <w:rFonts w:cs="Times New Roman" w:ascii="Times New Roman" w:hAnsi="Times New Roman"/>
          <w:i/>
          <w:sz w:val="32"/>
          <w:szCs w:val="32"/>
        </w:rPr>
        <w:t>М.В.Коломыцев, А.М.Гардашников, С.И.Алиев, Н.О.Коваль, А.А.Перминов, Н.И.Пустотин, депутаты Законодательного собрания Ленинградской области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Профильная – постоянная комиссия по жилищно-коммунальному хозяйству и топливно-энергетическому комплексу</w:t>
      </w:r>
    </w:p>
    <w:p>
      <w:pPr>
        <w:pStyle w:val="Normal"/>
        <w:spacing w:lineRule="auto" w:line="240" w:before="0" w:after="0"/>
        <w:ind w:left="72" w:right="34" w:firstLine="636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37. Об обращении Законодательного собрания Ленинградской области к Губернатору Ленинградской области А.Ю.Дрозденко по вопросу расширения мер поддержки строительной отрасли в Ленинградской области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х. № 174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Инициаторы – С.И.Алиев, А.А.Рязанов, депутаты Законодательного собрания Ленинградской области</w:t>
      </w:r>
    </w:p>
    <w:p>
      <w:pPr>
        <w:pStyle w:val="Normal"/>
        <w:spacing w:lineRule="auto" w:line="254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Профильная – постоянная комиссия по строительству, транспорту, связи и дорожному хозяйств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5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8. Об обращении Законодательного собрания Ленинградской области к Председателю Правительства Российской Федерации М.В.Мишустину по вопросу перевозки пассажиров на пригородных маршрутах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691</w:t>
        <w:tab/>
      </w:r>
    </w:p>
    <w:p>
      <w:pPr>
        <w:pStyle w:val="Normal"/>
        <w:spacing w:lineRule="auto" w:line="254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ы – М.В.Коломыцев, А.М.Гардашников, депутаты Законодательного собрания Ленинградской области</w:t>
      </w:r>
    </w:p>
    <w:p>
      <w:pPr>
        <w:pStyle w:val="Normal"/>
        <w:spacing w:lineRule="auto" w:line="254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Профильная – постоянная комиссия по строительству, транспорту, связи и дорожному хозяйству</w:t>
      </w:r>
    </w:p>
    <w:p>
      <w:pPr>
        <w:pStyle w:val="Normal"/>
        <w:spacing w:lineRule="auto" w:line="25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34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39. Об обращении Законодательного собрания Ленинградской области к Законодательному Собранию Санкт-Петербурга по вопросу обязательной регистрации домашних животных на территории г.Санкт-Петербурга</w:t>
      </w:r>
    </w:p>
    <w:p>
      <w:pPr>
        <w:pStyle w:val="Normal"/>
        <w:spacing w:lineRule="auto" w:line="240" w:before="0" w:after="0"/>
        <w:ind w:right="34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х. № 38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Инициаторы – М.В.Коломыцев, А.М.Гардашников, А.В.Русских, Н.О.Коваль, депутаты Законодательного собрания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Профильная – постоянная комиссия по экологии и природопользова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40.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Об обращении Законодательного собрания Ленинградской области к Министру природных ресурсов и экологии Российской Федерации А.А.Козлову по вопросу о проблемах, связанных с функционированием федеральной государственной информационной системы лесного комплек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Инициатор – постоянная комиссия по экологии и природопользова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1. Об обращении Законодательного собрания Ленинградской области к Председателю Правительства Российской Федерации М.В.Мишустину о совершенствовании законодательства Российской Федерации, регулирующего вопросы перевозки сельскохозяйственных животных и (или) продуктов животноводства</w:t>
      </w:r>
    </w:p>
    <w:p>
      <w:pPr>
        <w:pStyle w:val="Normal"/>
        <w:spacing w:lineRule="auto" w:line="240" w:before="0" w:after="0"/>
        <w:ind w:right="34"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697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постоянная комиссия по экологии и природопользова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Профильная – постоянная комиссия по агропромышленному и рыбохозяйственному комплекс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2.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 Проекты областных законов, подготовленные к рассмотрению в третьем чт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2"/>
          <w:szCs w:val="32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43. О проектах федеральных законов, внесенных </w:t>
        <w:br/>
        <w:t>на рассмотрение в Государственную Думу Федерального Собрания Российской Феде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4. О законодательных инициативах Брянской областной Ду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45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 награждении Почётным дипломом, Почётной грамотой и объявлении Благодарности Законодательного собрания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ab/>
        <w:t>46. Разное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04:00Z</dcterms:created>
  <dc:creator>Белова Юлия Геннадьевна</dc:creator>
  <dc:description/>
  <cp:keywords/>
  <dc:language>en-US</dc:language>
  <cp:lastModifiedBy>Белова Юлия Геннадьевна</cp:lastModifiedBy>
  <cp:lastPrinted>2025-02-20T11:37:00Z</cp:lastPrinted>
  <dcterms:modified xsi:type="dcterms:W3CDTF">2025-02-21T08:23:00Z</dcterms:modified>
  <cp:revision>12</cp:revision>
  <dc:subject/>
  <dc:title/>
</cp:coreProperties>
</file>