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81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ю </w:t>
      </w:r>
    </w:p>
    <w:p>
      <w:pPr>
        <w:pStyle w:val="Style16"/>
        <w:ind w:firstLine="581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одательного собрания</w:t>
      </w:r>
    </w:p>
    <w:p>
      <w:pPr>
        <w:pStyle w:val="Style16"/>
        <w:ind w:firstLine="581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нинградской области</w:t>
      </w:r>
    </w:p>
    <w:p>
      <w:pPr>
        <w:pStyle w:val="Style16"/>
        <w:ind w:firstLine="581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М. Бебенину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ажаемый Сергей Михайлович!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31 Устава Ленинградской области и статьей 40 Регламента Законодательного собрания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О внесении изменений в статью 13 областного закон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Об обращении с животными без владельцев на территории Ленинградской област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оект областного закона «О внесении изменений в статью 13 областного закона «Об обращении с животными без владельцев на территории Ленинградской области» на 1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Пояснительная записка к проекту областного закона «О внесении изменений в статью 13 областного закона «Об обращении с животными без владельцев на территории Ленинградской области» на 2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Финансово-экономическое обоснование к проекту областного закона «О внесении изменений в статью 13 областного закона «Об обращении с животными без владельцев на территории Ленинградской области» на 1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едложения о разработке нормативных правовых актов Ленинградской области, принятие которых необходимо для реализации областного закона «О внесении изменений в статью 13 областного закона «Об обращении с животными без владельцев на территории Ленинградской области» на 1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еречень 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статью 13 областного закона «Об обращении с животными без владельцев на территории Ленинградской области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1 л. в 1 экз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 Справка о состоянии законодательства в данной сфере правового регулирования на 1 л. в 1 экз.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путаты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нинградской области</w:t>
      </w:r>
      <w:r>
        <w:rPr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.В. Коломыце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6372"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.М. Гардашников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ект</w:t>
      </w:r>
    </w:p>
    <w:p>
      <w:pPr>
        <w:pStyle w:val="Style16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вносят депутаты 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конодательного собрания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.В. Коломыцев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.М. Гардашников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ЕНИНГРАДСКАЯ ОБЛАСТЬ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ЛАСТНОЙ ЗАК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0" w:name="_Hlk189610734"/>
      <w:bookmarkEnd w:id="0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внесении изменений в статью 13 областного зак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«Об обращении с животными без владельцев на территор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  <w:bookmarkStart w:id="1" w:name="_Hlk189610734"/>
      <w:bookmarkStart w:id="2" w:name="_Hlk189610734"/>
      <w:bookmarkEnd w:id="2"/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принят Законодательным собранием _____________)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3" w:name="0"/>
      <w:bookmarkEnd w:id="3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статью 1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бластного закона от 23 декабря 2019 года № 109-оз «Об обращении с животными без владельцев на территории Ленинградской области» (с последующими изменениями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наименовании слова «Утилизация, уничтожение» заменить на слово «Уничтожени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часть 1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. У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ичтожение трупов животных без владельцев осуществляется в соответствии с ветеринарными правилами сбора, хранения, перемещения утилизации и уничтожения биологических отходов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) в части 2 слова «их вывоз, утилизация, уничтожение» заменить словами «их вывоз и уничтожени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4) в абзаце первом части 3 слово «утилизация,» исключить.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убернатор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нинградской области                                                                        А. Дрозденко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 проекту областного закона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О внесении изменений в статью 13 областного закона «Об обращении с животными без владельцев на территории Ленинград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Проект областного закона «О внесении изменений в статью 13 областного закона «Об обращении с животными без владельцев на территории Ленинградской области» (далее – законопроект) подготовлен в целях совершенствования законодательства в сфере регулирования обращения с животными без владельцев на территории Ленинградской обла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 01.03.2025 вступают в силу Ветеринарные правила сбора, хранения, перемещения, утилизации и уничтожения биологических отходов, утвержденные приказом Минсельхоза России от 11.11.2024 № 677 (далее – Ветеринарные правила, утвержденные приказом Минсельхоза России от 11.11.2024 № 677). При этом с указанной даты признаются утратившими силу Ветеринарные правила перемещения, хранения, переработки и утилизации биологических отходов, утвержденны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рика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м Минсельхоза России от 26.10.2020 № 626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с Ветеринарными правилами, утвержденными приказом Минсельхоза России от 11.11.2024 № 677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биологические отходы, в отношении которых владелец не установлен, являются особо опасными биологическими отходами (пункт 5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утилизация особо опасных биологических отходов не допускается (пункт 19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уничтожение особо опасных биологических отходов должно осуществляться под наблюдением специалиста госветслужбы путем сжигания в печах (крематорах, инсинераторах) или под открытым небом в траншеях (ямах) до образования негорючего остатка (пункт 22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огласно пункту 1 статьи 4.3 Закона РФ от 14.05.1993 № 4979-1 «О ветеринарии» (в редакции Федерального закона от 12.12.2023 № 582-ФЗ «О внесении изменений в отдельные законодательные акты Российской Федерации», действующей с 01.03.2025), а также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абзацу второму части 1 статьи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бластного закона Ленинградской области от 19.02.2021 № 10-оз «О регулировании отдельных вопросов в области обращения с отходами производства и потребления в Ленинградской области, о внесении изменений в областной закон «Об административных правонарушениях» и о признании утратившими силу отдельных законодательных актов и отдельных положений законодательных актов» (в редакции областного закона Ленинградской области от 02.11.2024 № 152-оз «О внесении изменений в некоторые областные законы, регулирующие вопросы обращения с животными, а также обращения с отходами производства и потребления в Ленинградской области», действующей с 01.03.2025)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биологическими отходами являются, в том числе останки животны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дельные вопросы в области обращения с животными без владельцев на территории Ленинградской области регулируются областным законом от 23.12.2019 № 109-оз «Об обращении с животными без владельцев на территории Ленинградской области» (далее – областной закон № 109-оз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Учитывая вышеизложенное, законопроектом предлагается в статье 13  областного закона № 109-оз, регулирующей обращение с трупами животных без владельце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уточнить наименование нормативного правового акта, которое упоминается в части 1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исключить в отношении трупов животных без владельцев термин «утилизация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Принятие законопроекта будет способствовать обеспечению санитарно-эпидемиологического благополучия населения, защиты населения от заболеваний, общих для человека и животных, обеспечения безопасности и иных прав и законных интересов граждан при обращении с животными без владельце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путаты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нинградской области</w:t>
      </w:r>
      <w:r>
        <w:rPr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.В. Коломыце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6372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.М. Гардаш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инансово-экономическое обоснование к проекту областного закона </w:t>
      </w:r>
    </w:p>
    <w:p>
      <w:pPr>
        <w:pStyle w:val="22"/>
        <w:shd w:fill="auto" w:val="clear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eastAsia="ru-RU"/>
        </w:rPr>
        <w:t>«О внесении изменений в статью 13 областного закона «Об обращении с животными без владельцев на территории Ленинградской области»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областного закона «О внесении изменений в статью 13 областного закона «Об обращении с животными без владельцев на территории Ленинградской области» не потребует дополнительного финансирования из областного бюджета Ленинградской обла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путаты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нинградской области</w:t>
      </w:r>
      <w:r>
        <w:rPr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.В. Коломыце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6372"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.М. Гардашников</w:t>
      </w:r>
    </w:p>
    <w:p>
      <w:pPr>
        <w:pStyle w:val="Style16"/>
        <w:spacing w:before="0" w:after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71"/>
        <w:shd w:fill="auto" w:val="clear"/>
        <w:spacing w:lineRule="auto" w:line="240" w:before="0" w:after="0"/>
        <w:contextualSpacing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ложения о разработке нормативных правовых актов Ленинградской области, принятие которых необходимо для реализации областного закона </w:t>
      </w:r>
      <w:r>
        <w:rPr>
          <w:bCs w:val="false"/>
          <w:sz w:val="28"/>
          <w:szCs w:val="28"/>
          <w:lang w:eastAsia="ru-RU"/>
        </w:rPr>
        <w:t>«О внесении изменений в статью 13 областного закона «Об обращении с животными без владельцев на территории Ленинград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Принят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ластного закон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«О внесении изменений в статью 13 областного закона «Об обращении с животными без владельцев на территории Ленинградской области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 потребует разработки нормативных правовых актов Ленинградской области. </w:t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путаты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нинградской области</w:t>
      </w:r>
      <w:r>
        <w:rPr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.В. Коломыце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6372"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.М. Гардашников</w:t>
      </w:r>
    </w:p>
    <w:p>
      <w:pPr>
        <w:pStyle w:val="Style16"/>
        <w:spacing w:before="0" w:after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конов и иных нормативных правовых актов Ленинградской области, отмены, изменения или дополнения которых потребует принятие областного закона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«О внесении изменений в статью 13 областного закона «Об обращении с животными без владельцев на территории Ленинградской области»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Принят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ластного закон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О внесении изменений в статью 13 областного закона «Об обращении с животными без владельцев на территории Ленинградской област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не потребует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мены, изменения или дополнения областных законов или иных нормативных правовых актов Ленинградской области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путаты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нинградской области</w:t>
      </w:r>
      <w:r>
        <w:rPr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.В. Коломыцев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ind w:left="6372"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.М. Гардашников</w:t>
      </w:r>
    </w:p>
    <w:p>
      <w:pPr>
        <w:pStyle w:val="Style16"/>
        <w:spacing w:before="0" w:after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состоянии законодательства в данной сфере правового регулирован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Конституция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Федеральный закон от 21 декабря 2021 года № 414-ФЗ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Об общих принципах организации публичной власти в субъектах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Закон Российской Федерации от 14 мая 1993 года № 4979-1 «О ветеринар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 Приказ Минсельхоза России от 11 ноября 2024 года № 677 «Об утверждении Ветеринарных правил сбора, хранения, перемещения, утилизации и уничтожения биологических отходов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Областной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7 октября 1994 года № 6-оз «Устав Ленинградской обла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бластной закон Ленинградской области от 23 декабря 2019 года № 109-оз «Об обращении с животными без владельцев на территории Ленинград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7. Областной закон Ленинградской области от 19 февраля 2021 года № 10-оз «О регулировании отдельных вопросов в области обращения с отходами производства и потребления в Ленинградской области, о внесении изменений в областной закон «Об административных правонарушениях» и о признании утратившими силу отдельных законодательных актов и отдельных положений законодательных актов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путаты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нинградской области</w:t>
      </w:r>
      <w:r>
        <w:rPr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.В. Коломыце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6372"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.М. Гардашников</w:t>
      </w:r>
    </w:p>
    <w:p>
      <w:pPr>
        <w:pStyle w:val="Style16"/>
        <w:spacing w:before="0" w:after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709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</w:rPr>
  </w:style>
  <w:style w:type="character" w:styleId="Style15">
    <w:name w:val="Основной текст_"/>
    <w:qFormat/>
    <w:rPr>
      <w:rFonts w:ascii="Times New Roman;Times New Roman" w:hAnsi="Times New Roman;Times New Roman" w:cs="Times New Roman;Times New Roman"/>
      <w:sz w:val="25"/>
      <w:szCs w:val="25"/>
      <w:shd w:fill="FFFFFF" w:val="clear"/>
    </w:rPr>
  </w:style>
  <w:style w:type="character" w:styleId="7">
    <w:name w:val="Основной текст (7)_"/>
    <w:qFormat/>
    <w:rPr>
      <w:rFonts w:ascii="Times New Roman;Times New Roman" w:hAnsi="Times New Roman;Times New Roman" w:cs="Times New Roman;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360"/>
    </w:pPr>
    <w:rPr>
      <w:rFonts w:ascii="Times New Roman;Times New Roman" w:hAnsi="Times New Roman;Times New Roman" w:eastAsia="Calibri" w:cs="Times New Roman;Times New Roman"/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653" w:before="360" w:after="0"/>
      <w:jc w:val="center"/>
    </w:pPr>
    <w:rPr>
      <w:rFonts w:ascii="Times New Roman;Times New Roman" w:hAnsi="Times New Roman;Times New Roman" w:eastAsia="Calibri" w:cs="Times New Roman;Times New Roman"/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rFonts w:ascii="Calibri" w:hAnsi="Calibri" w:eastAsia="Calibri" w:cs="Times New Roman;Times New Roman"/>
      <w:b/>
      <w:bCs/>
      <w:sz w:val="27"/>
      <w:szCs w:val="27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PB&amp;n=285511&amp;dst=100175" TargetMode="External"/><Relationship Id="rId3" Type="http://schemas.openxmlformats.org/officeDocument/2006/relationships/hyperlink" Target="https://login.consultant.ru/link/?req=doc&amp;base=LAW&amp;n=366485" TargetMode="External"/><Relationship Id="rId4" Type="http://schemas.openxmlformats.org/officeDocument/2006/relationships/hyperlink" Target="https://login.consultant.ru/link/?req=doc&amp;base=SPB&amp;n=253914&amp;dst=100014" TargetMode="External"/><Relationship Id="rId5" Type="http://schemas.openxmlformats.org/officeDocument/2006/relationships/hyperlink" Target="consultantplus://offline/ref=D94A336DB85E32BE559FF5D0037F466FBB6F386ABFA21E12462CC6DC64e4nA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25:00Z</dcterms:created>
  <dc:creator>Никифорова Юлия Александровна</dc:creator>
  <dc:description/>
  <cp:keywords/>
  <dc:language>en-US</dc:language>
  <cp:lastModifiedBy>Никифорова Юлия Александровна</cp:lastModifiedBy>
  <dcterms:modified xsi:type="dcterms:W3CDTF">2025-02-21T10:25:00Z</dcterms:modified>
  <cp:revision>2</cp:revision>
  <dc:subject/>
  <dc:title/>
</cp:coreProperties>
</file>