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12" w:before="0" w:after="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 xml:space="preserve">Проект вносит постоянная </w:t>
      </w:r>
    </w:p>
    <w:p>
      <w:pPr>
        <w:pStyle w:val="Style16"/>
        <w:spacing w:lineRule="auto" w:line="312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 xml:space="preserve">комиссия по экологии и    </w:t>
      </w:r>
    </w:p>
    <w:p>
      <w:pPr>
        <w:pStyle w:val="Style16"/>
        <w:spacing w:lineRule="auto" w:line="312" w:before="0" w:after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 xml:space="preserve">природопользованию 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6"/>
        <w:spacing w:lineRule="auto" w:line="312" w:before="0" w:after="0"/>
        <w:jc w:val="center"/>
        <w:rPr/>
      </w:pPr>
      <w:r>
        <w:rPr>
          <w:bCs/>
          <w:sz w:val="28"/>
          <w:szCs w:val="28"/>
        </w:rPr>
        <w:t xml:space="preserve">от «___» ___________ 2025 г. № ____ </w:t>
      </w:r>
    </w:p>
    <w:p>
      <w:pPr>
        <w:pStyle w:val="Style16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  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щении Законодательного собрания Ленинградской области к Министру природных ресурсов и экологии Российской Федерации А.А. Козлову по вопросу о проблемах, связанных с функционированием федеральной государственной информационной </w:t>
      </w:r>
    </w:p>
    <w:p>
      <w:pPr>
        <w:pStyle w:val="Style16"/>
        <w:spacing w:lineRule="auto" w:line="312"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 w:val="28"/>
          <w:szCs w:val="28"/>
        </w:rPr>
        <w:t xml:space="preserve">системы лесного комплекса  </w:t>
      </w:r>
    </w:p>
    <w:p>
      <w:pPr>
        <w:pStyle w:val="Style16"/>
        <w:spacing w:lineRule="atLeast" w:line="288" w:before="0" w:after="0"/>
        <w:rPr/>
      </w:pPr>
      <w:r>
        <w:rPr/>
        <w:t xml:space="preserve"> 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Законодательное собрание Ленинградской области п о с т а н о в л я е т: </w:t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обращение Законодательного собрания Ленинградской области к Министру природных ресурсов и экологии Российской Федерации А.А. Козлову по вопросу о проблемах, связанных с функционированием федеральной государственной информационной системы лесного комплекса.</w:t>
      </w:r>
    </w:p>
    <w:p>
      <w:pPr>
        <w:pStyle w:val="Style16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указанное обращение Министру природных ресурсов и экологии Российской Федерации А.А. Козлову</w:t>
      </w:r>
    </w:p>
    <w:p>
      <w:pPr>
        <w:pStyle w:val="Style16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иться к законодательным органам субъектов Российской Федерации с просьбой поддержать указанное обращение. </w:t>
      </w:r>
    </w:p>
    <w:p>
      <w:pPr>
        <w:pStyle w:val="Style16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spacing w:lineRule="atLeast" w:line="288" w:before="0" w:after="0"/>
        <w:rPr/>
      </w:pPr>
      <w:r>
        <w:rPr>
          <w:sz w:val="28"/>
          <w:szCs w:val="28"/>
        </w:rPr>
        <w:t xml:space="preserve">Законодательного собрания                                                                    С.Бебенин </w:t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6"/>
        <w:spacing w:lineRule="atLeast" w:line="288" w:before="0" w:after="0"/>
        <w:jc w:val="right"/>
        <w:rPr/>
      </w:pPr>
      <w:r>
        <w:rPr>
          <w:sz w:val="28"/>
          <w:szCs w:val="28"/>
        </w:rPr>
        <w:t xml:space="preserve">от «___» ______ № ___ </w:t>
      </w:r>
    </w:p>
    <w:p>
      <w:pPr>
        <w:pStyle w:val="Style16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34"/>
      <w:bookmarkStart w:id="1" w:name="p34"/>
      <w:bookmarkEnd w:id="1"/>
    </w:p>
    <w:p>
      <w:pPr>
        <w:pStyle w:val="Style16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бращение </w:t>
      </w:r>
    </w:p>
    <w:p>
      <w:pPr>
        <w:pStyle w:val="Style16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Законодательного собрания Ленинградской области к Министру природных ресурсов и экологии Российской Федерации А.А. Козлову по вопросу о проблемах, связанных с функционированием федеральной государственной информационной системы лесного комплекса  </w:t>
      </w:r>
    </w:p>
    <w:p>
      <w:pPr>
        <w:pStyle w:val="Style16"/>
        <w:spacing w:lineRule="atLeast" w:line="288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Уважаемый Александр Александрович!</w:t>
      </w:r>
    </w:p>
    <w:p>
      <w:pPr>
        <w:pStyle w:val="Style16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6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 января 2025 года вступили в силу отдельные положения Федерального закона от 4 февраля 2021 года № 3-ФЗ "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" (далее – Федеральный закон № 3-ФЗ), касающиеся, в частности, ведения государственного лесного реестра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ведения государственного лесного реестра утверждены постановлением Правительства Российской Федерации от 25 августа 2023 года № 1378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постановлением</w:t>
      </w:r>
      <w:r>
        <w:rPr/>
        <w:t xml:space="preserve"> </w:t>
      </w:r>
      <w:r>
        <w:rPr>
          <w:sz w:val="28"/>
          <w:szCs w:val="28"/>
        </w:rPr>
        <w:t>в государственный лесной реестр  подлежат внесению сведения о лесных участках и об их границах, сведения о сделках с древесиной, сведения о характеристиках древесины, принадлежащей юридическому лицу, индивидуальному предпринимателю, физическому лицу, сведения о машинах и об оборудовании, предназначенных для рубки лесных насаждений, вывоза из леса древесины и используемых для лесосечных работ на определенной лесосеке, навигационная информация, поступающая от транспортных средств, осуществляющих заготовку, транспортировку древесины и оснащенных аппаратурой спутниковой навигации, а также от иных транспортных средств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целях ведения государственного лесного реестра была создана федеральная государственная информационная система лесного комплекса (далее – информационная система)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информационной системы, обеспечивающим ее создание, развитие и эксплуатацию, определен федеральный орган исполнительной власти, уполномоченный на ведение государственного лесного реестра (Федеральное агентство лесного хозяйства)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татьей 8.28.1 Кодекса Российской Федерации об административных правонарушениях, изложенной в редакции Федерального закона от 8 июля 2024 года № 165-ФЗ,  предусмотрена административная ответственность за нарушение требований, предъявляемых к внесению сведений в информационную систему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Законодательное собрание Ленинградской области поступают обращения, в которых указывается на недостатки работы информационной системы, к числу которых относятся регулярные сбои программного обеспечения, некорректное отображение вносимой информации о лесосеках, некорректный перенос информации о лесосеках из единой государственной автоматизированной системы учета древесины и сделок с ней в информационную систему, неполное отображение пространственных характеристик лесных участков и лесосек и т.д.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едостатки создают объективные препятствия для надлежащего исполнения требований законодательства участниками оборота древесины, что в ряде случаев может привести к нарушению одного из основных принципов законодательства об административных правонарушениях, в соответствии с которым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Учитывая изложенное, Законодательное собрание Ленинградской области просит принять необходимые меры, направленные на устранение недостатков работы информационной системы, и рассмотреть вопрос об установлении временного моратория на применение по отношению к участникам оборота древесины мер административной ответственности, предусмотренных статьей 8.28.1 Кодекса Российской Федерации об административных правонаруше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1:00Z</dcterms:created>
  <dc:creator>Михайлов Максим Анатольевич</dc:creator>
  <dc:description/>
  <cp:keywords/>
  <dc:language>en-US</dc:language>
  <cp:lastModifiedBy>Кучина Марина Юрьевна</cp:lastModifiedBy>
  <cp:lastPrinted>2025-02-17T18:17:00Z</cp:lastPrinted>
  <dcterms:modified xsi:type="dcterms:W3CDTF">2025-02-17T15:17:00Z</dcterms:modified>
  <cp:revision>11</cp:revision>
  <dc:subject/>
  <dc:title/>
</cp:coreProperties>
</file>