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 Губернатор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3.7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 статьи 3.7 областного закона от 17 ноября 2017 года № 72-оз «Социальный кодекс Ленинградской области» (с последующими изменениями) измене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в его словами «либо не менее пяти несовершеннолетних детей и одного совершеннолетнего ребенка в возрасте до 23 лет, обучающегося в образовательной организации по очной форме обучения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6:00Z</dcterms:created>
  <dc:creator>Тарасова Диана Вячеславовна</dc:creator>
  <dc:description/>
  <dc:language>en-US</dc:language>
  <cp:lastModifiedBy>Егоров Никита Сергеевич</cp:lastModifiedBy>
  <cp:lastPrinted>2025-02-10T16:31:00Z</cp:lastPrinted>
  <dcterms:modified xsi:type="dcterms:W3CDTF">2025-02-14T10:56:00Z</dcterms:modified>
  <cp:revision>2</cp:revision>
  <dc:subject/>
  <dc:title/>
</cp:coreProperties>
</file>