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Ленинградской области седьмого созыв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остоянной комиссии по социальной политике и трудовым отношениям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.В. Бездетк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я Татьяна Викторовна!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49 Регламента Законодательного собрания Ленинградской области комитет по социальной защите населения Ленинградской области направляет текст проекта областного закона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зменения </w:t>
        <w:br/>
        <w:t>в статью 3.7 областного закона «Социальный кодекс Ленинградской области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 на 1 л. в 1 экз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А. Толм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5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хова Але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812-539-46-38 (31-47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6:00Z</dcterms:created>
  <dc:creator>Денисова Наталья Владимировна</dc:creator>
  <dc:description/>
  <dc:language>en-US</dc:language>
  <cp:lastModifiedBy>Егоров Никита Сергеевич</cp:lastModifiedBy>
  <cp:lastPrinted>2025-01-27T14:49:00Z</cp:lastPrinted>
  <dcterms:modified xsi:type="dcterms:W3CDTF">2025-02-14T10:56:00Z</dcterms:modified>
  <cp:revision>2</cp:revision>
  <dc:subject/>
  <dc:title/>
</cp:coreProperties>
</file>